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СМОТРЕН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отокол № _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>_ от _</w:t>
            </w:r>
            <w:r>
              <w:rPr>
                <w:rFonts w:cs="Times New Roman" w:ascii="Times New Roman" w:hAnsi="Times New Roman"/>
                <w:u w:val="single"/>
              </w:rPr>
              <w:t>22.03.2016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«Новолавельская СШ №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49/1-Д_ от_22 марта 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5"/>
                <w:lang w:val="en-US"/>
              </w:rPr>
              <w:t>______________________/</w:t>
            </w:r>
            <w:r>
              <w:rPr>
                <w:bCs/>
                <w:color w:val="000000"/>
                <w:spacing w:val="5"/>
              </w:rPr>
              <w:t>О.Н. Жаб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ета результатов освоения обучающимися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х предметов, курсов, дисциплин (модулей), практики, дополнительных  образовательных программ в других организациях,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29.12.2012 г. № 273-ФЗ «Об образовании в Российской Федерации» и Уставом МБОУ «Новолавельская СШ № 3» (далее – Организация) в целях реализации права обучающихся на зачет результатов освоения им учебных предметов, курсов, дисциплин (далее – предметов), дополнительных образовательных программ в других организациях, осуществляющих образовательную деятельность (далее – сторонняя организация).</w:t>
      </w:r>
    </w:p>
    <w:p>
      <w:pPr>
        <w:pStyle w:val="Style17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аче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ете освобождает обучающегося от необходимости повторного изучения соответствующей дисциплины.</w:t>
      </w:r>
    </w:p>
    <w:p>
      <w:pPr>
        <w:pStyle w:val="Style17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результатов освоения учебных предметов и дополнительных образовательных программ в сторонних организациях может производиться для обучающихся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дивидуальному учебному плану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еденных для продолжения обучения из сторонних организаций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вших их в сторонних организациях по собственной инициативе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го общего образования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го общего образования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го общего образования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обучающимся учебных предметов в сторонней организации  не дает ему права пропуска обязательных учебных занятий в соответствии с утвержденным расписанием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чет результатов освоения обучающимся учебных предметов по программам начального общего, основного общего, среднего общего образования осуществляется при одновременном выполнении следующих услов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 предметы входят в учебный план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названия полностью совпадают с назван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ов в учебном плане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о часов, отведенное на их изучение в ст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нней организации, составляет не менее 80 % от кол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ества, отведенного на их изучение в учебном плане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и предметы не являются обязательными для гос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рственной итоговой аттес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и предметы не выбраны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ой итоговой аттеста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7. Зачет результатов освоения учащимся выпуск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ссов   (9-х и 11-х) учебных предметов по программ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ого или среднего общего образования, являющих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тельными или выбранными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ой аттестации, не производи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чет результатов освоения учащимся любых учеб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метов по дополнительным общеразвивающим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программам осуществляет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ном объем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 дисциплины проводится не позднее одного месяца до начала итоговой аттестац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впадения формы промежуточной аттестации по дисциплине («заче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зачета фиксируются в личном деле обучающегос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Организации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зачета результатов освоения учебных предметов родитель (законный представитель) обучающегося и обучающийся, дости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ий возраста 14 лет, пишут на имя директора Организации заявление (Приложение № 1), в котором обязательно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.И.О. заявителя (Ф.И.О. обучающего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ного представител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ние предмета (предме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 (классы), год (годы) из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е наименование и юридический адрес стор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й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м предмета (предметов) в учебном план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наний   в соответствии с  учебным планом сторонней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ка (отметки) учащегося по результатам ит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го или промежуточного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5. При подаче заявления родитель (законный представитель) обучающего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ъявляет документ, подтверждающий его стату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заявлению прилагается заверенный подписью ру</w:t>
        <w:softHyphen/>
        <w:t>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звание предмета (предме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 (классы), год (годы) из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ъем предмета (предметов) в учебном плане с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нней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я знаний в соответствии с учебным планом сторонней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метка (отметки) по результатам итогового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межуточного контрол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17.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результатам рассмотрения заявлений (заявления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ректор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честь результаты освоения обучающимся заявле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а в сторонней организации с предъя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честь результаты освоения заявленного предме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торонней организации с усредненной итог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е засчитывать результаты освоения обучающим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ленного предмета в сторонней организации, так как предъявленные документы не соответствуют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принятом решении директор информирует под роспис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ителя (заявителей) в течение пяти рабочих дней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лучае принятия решения «а» директор издает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аз о зачете результатов освоения обучающимся заявл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а (Приложение № 2)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ятие решения «б» осуществляется в случае из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ния обучающимся заявленного предмета в рамках обя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льной части учебного плана Организации. Директор издает прика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зачете результатов освоения заявленного предмета в сторонней организации с усредненной итоговой оценкой </w:t>
      </w:r>
      <w:r>
        <w:rPr>
          <w:rFonts w:cs="Times New Roman" w:ascii="Times New Roman" w:hAnsi="Times New Roman"/>
          <w:color w:val="000000"/>
          <w:sz w:val="24"/>
          <w:szCs w:val="24"/>
        </w:rPr>
        <w:t>(отметкой) (Приложение № 3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принятия решения «в» директор стави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явлении резолюцию «Отказать». Обучающемуся по заяв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му предмету выставляется итоговая оценка (отметка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ная им в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41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Новолавельская СШ № 3»</w:t>
      </w:r>
    </w:p>
    <w:p>
      <w:pPr>
        <w:pStyle w:val="Normal"/>
        <w:shd w:fill="FFFFFF" w:val="clear"/>
        <w:ind w:firstLine="41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shd w:fill="FFFFFF" w:val="clear"/>
        <w:ind w:firstLine="411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 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Ф.И.О. родителя/ законного представител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шу зачесть моему сыну (дочери), ______________________________________(Ф.И.О.), обучающемуся (обучающейся) _________ кл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, следующие предметы, изученные в сторонней органи</w:t>
        <w:softHyphen/>
        <w:t xml:space="preserve">зации, имеющей 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(предмет) в объеме ________ ча</w:t>
        <w:softHyphen/>
        <w:t>сов — ________(оцен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(предмет) в объеме ________ ча</w:t>
        <w:softHyphen/>
        <w:t>сов — ________(оцен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( предмет) в объеме ________ ча</w:t>
        <w:softHyphen/>
        <w:t>сов — ________(оценка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равка сторонней организации прилагается.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  <w:t>»</w:t>
        <w:tab/>
        <w:t>____________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оволавельская средняя школа №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20   года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лавел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зачете результатов освоения англий</w:t>
        <w:softHyphen/>
        <w:t>ского языка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емуся ________ класса ______________(ф.и.о.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 п. 7 ч. 1 ст. 34 «Основные права обучаю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щихся и меры их социальной поддержки и стимулирования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29.12.2012 № 273-Ф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Об образовании в Российской Фед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ции», Уставом МБОУ «Новолавельская СШ № 3», Порядком зачета общеобразовате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ацией результатов освоения учащимися учеб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ов, курсов, дисциплин, дополни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образовательных программ в других организациях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уществляющих образовательную деятельность, на осн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ании заявления _______________Ф.И.О. и справки сторонней организаци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честь обучающемуся_______ класса ______________________ (Ф.И.)  _________________________________(предмет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ы с отметкой_________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ассному руководителю _____ класса  ___________(Ф.И.О.) до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_______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0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 включительно внести необходим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иси в личное дело обучающегося________________________________ (Ф.И.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над исполнением настоящего приказа в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жить на заместителя директора по учебно-воспитательной</w:t>
        <w:tab/>
        <w:t xml:space="preserve"> работе ______________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.И.О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Заявление Ф.И.О. на 1 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Справка сторонней организации на 1 листе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Подпись 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 приказом ознакомлены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 согласны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Фамилия     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09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09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оволавельская средняя школа № 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20_ года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лавел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зачете результатов освоения учебного предмет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мся _____ класса __________________ (Ф.И.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усредненными отмет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 п. 7 ч. 1 ст. 34 «Основные права обучающ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хся и меры их социальной поддержки и стимулирования»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29.12.2012 № 273-Ф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Об образовании в Российской Фед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ции», Уставом МБОУ «Новолавельская СШ № 3», Порядком зачета общеобразовате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ацией результатов освоения учащимися учеб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ов, курсов, дисциплин (модулей), дополни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образовательных программ в других организациях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уществляющих образовательную деятельность, на осно</w:t>
        <w:softHyphen/>
        <w:t xml:space="preserve">вании заявления Ф.И.О. и справки сторонней организаци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честь обучающемуся _________ класса ___________________(Ф.И. ) ____________________(предмет) с отметкой____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лассному руководителю _______ класса Ф.И.О. до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0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включительно внести необходим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иси в личное дело обучающегося ________    (Ф.И.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над исполнением настоящего приказа во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жить на заместителя директора по учебно-воспитательной работе _______________________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.И.О.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 Ф.И.О. на 1 лис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равка сторонней организации на 1 листе.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Ф.И.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С приказом ознакомлены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и согласны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Подпис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      Фамилия 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29502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35pt" to="23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i/>
        </w:rPr>
        <w:t>Усредненная оценка (отметка) определяется как среднее арифме</w:t>
        <w:softHyphen/>
      </w:r>
      <w:r>
        <w:rPr>
          <w:rFonts w:cs="Times New Roman" w:ascii="Times New Roman" w:hAnsi="Times New Roman"/>
          <w:i/>
          <w:spacing w:val="3"/>
        </w:rPr>
        <w:t>тическое оценки, полученной учеником в ОО, и оценки, получен</w:t>
        <w:softHyphen/>
      </w:r>
      <w:r>
        <w:rPr>
          <w:rFonts w:cs="Times New Roman" w:ascii="Times New Roman" w:hAnsi="Times New Roman"/>
          <w:i/>
          <w:spacing w:val="-1"/>
        </w:rPr>
        <w:t>ной им в сторонней организации с округлением в пользу ученика.</w:t>
      </w:r>
      <w:r>
        <w:rPr>
          <w:spacing w:val="-1"/>
        </w:rPr>
        <w:t xml:space="preserve">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43:00Z</dcterms:created>
  <dc:creator>Домашний</dc:creator>
  <dc:description/>
  <cp:keywords/>
  <dc:language>en-US</dc:language>
  <cp:lastModifiedBy>Admin</cp:lastModifiedBy>
  <cp:lastPrinted>2015-10-06T14:11:00Z</cp:lastPrinted>
  <dcterms:modified xsi:type="dcterms:W3CDTF">2016-04-07T07:17:00Z</dcterms:modified>
  <cp:revision>6</cp:revision>
  <dc:subject/>
  <dc:title>ПРИНЯТ</dc:title>
</cp:coreProperties>
</file>