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Новолавельская средняя школа № 3» муниципального образования «Пинеж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/>
        <w:t xml:space="preserve">                     </w:t>
      </w:r>
      <w:r>
        <w:rPr>
          <w:lang w:val="en-US" w:eastAsia="en-US"/>
        </w:rPr>
      </w:r>
      <w:r>
        <w:rPr/>
        <w:t xml:space="preserve">                          </w:t>
      </w:r>
      <w:r>
        <w:rPr>
          <w:b/>
          <w:bCs/>
          <w:caps/>
          <w:sz w:val="28"/>
          <w:szCs w:val="28"/>
        </w:rPr>
        <w:t>Положение</w:t>
      </w:r>
      <w:r>
        <mc:AlternateContent>
          <mc:Choice Requires="wps">
            <w:drawing>
              <wp:inline distT="0" distB="0" distL="0" distR="0">
                <wp:extent cx="2482215" cy="17964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09_»_ноября 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5.45pt;height:141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О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09_»_но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79725" cy="1797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«Новолавельская СШ №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. Жаб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231-Д от «29»  декабря 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141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МБОУ«Новолавельская СШ №3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Н. Жабчен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231-Д от «29»  декабря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б учебной рабочей программе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1.1. Настоящее Положение разработано в соответствии с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/>
        <w:t xml:space="preserve">Федеральным законом от 29.12.2012 № 273-ФЗ «Об образовании в Российской Федерации» 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/>
      </w:pPr>
      <w:r>
        <w:rPr/>
        <w:t>Федеральным законом от 24.07.1998 № 128-ФЗ «Об основных гарантиях прав ребенка в Российской Федерации»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/>
      </w:pPr>
      <w:r>
        <w:rPr>
          <w:bCs/>
        </w:rPr>
        <w:t xml:space="preserve">Законом Архангельской области от 2 июля 2013 года №712-41-ОЗ </w:t>
      </w:r>
      <w:r>
        <w:rPr/>
        <w:t>"Об образовании в Архангельской области"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/>
        <w:t xml:space="preserve">Уставом </w:t>
      </w:r>
      <w:r>
        <w:rPr>
          <w:bCs/>
        </w:rPr>
        <w:t>муниципального бюджетного общеобразовательного учреждения «Новолавельская средняя школа №3» муниципального образования «Пинежский муниципальны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едеральных государственных стандартов к условиям и результату образования обучающихся всех уровней обучения по конкретному предмету учебного плана общеобразовательной организации (далее – ОО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программам по организации внеурочной деятельности относится к компетенции образовательной организации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уровень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ФГОС второго поколени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основ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фундаментальному ядру общего 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не работающих по ФГОС второго поко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й программе по предмету, утвержденной Министерством образования и науки РФ (федеральному компоненту государственного стандарта общего образования по соответствующему предмет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ому компоненту общего образования Архангельской области по соответствующему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й образовательной программе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й образовательной программе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му плану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му перечню  учебник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: левое-3 см, правое-1,5 см, верхнее и нижнее –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3.2. </w:t>
      </w:r>
      <w:r>
        <w:rPr>
          <w:bCs/>
          <w:iCs/>
          <w:color w:val="000000"/>
        </w:rPr>
        <w:t>Рабочая учебная программа включает в себя следующие обязательные элементы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ФГОС второго поколени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яснительная записк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ланируемые результаты освоения конкретного учебного предмета, курс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держание учебного предмета, курса с указанием форм организации учебных занятий, основных видов учебной деятельности; регионального содержания (количества часов),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неработающих по ФГОС второго поколения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яснительная запи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color w:val="000000"/>
        </w:rPr>
        <w:t>требования к уровню усвоения конкретного учебного предмета, курса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держание учебного предмета, курса с указанием форм организации учебных занятий, основных видов учебной деятельности; регионального компонента (количества часов, наименования тем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ля ФГОС второго покол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иф утверждения программы (директором)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ние учебного предмет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ание класса (параллели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разработчика программ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название населенного пункта, год составления програм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докумен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и задачи изучения предмета (курс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едмета (курса) в учебном процессе и его концепц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ие содержания и общей логики последовательности его изуч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ание отличительных особенностей рабочей программы по сравнению с примерной или авторско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рабочей учеб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ведущих форм и методов, технологий об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мых форм, способов и средств проверки и оценки результатов обучения по данной рабочей учеб</w:t>
              <w:softHyphen/>
              <w:t>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/>
            </w:pPr>
            <w:r>
              <w:rPr>
                <w:bCs/>
                <w:color w:val="000000"/>
              </w:rPr>
              <w:t>обоснование выбора учебно-методического комплекта для реализации рабочей учебной программы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ебования к результатам освоения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357" w:hanging="357"/>
              <w:jc w:val="both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. (</w:t>
            </w:r>
            <w:r>
              <w:rPr>
                <w:b/>
              </w:rPr>
              <w:t>выпускник научится/выпускник получит возможность научиться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/>
            </w:pPr>
            <w:r>
              <w:rPr/>
              <w:t>перечень и название раздела и тем предмета, курс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/>
            </w:pPr>
            <w:r>
              <w:rPr/>
              <w:t>необходимое количество часов для изучения раздела, те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357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35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ы организации учебных занятий, основные виды учебной деятельности;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неработающих по ФГОС второго покол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иф утверждения программы (директором)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ние учебного предмет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ание класса (параллели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разработчика программ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название населенного пункта, год составления програм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докумен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и задачи изучения предмета (курс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едмета (курса) в учебном процессе и его концепц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ие содержания и общей логики последовательности его изуч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ание отличительных особенностей рабочей программы по сравнению с примерной или авторско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рабочей учеб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ведущих форм и методов, технологий об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мых форм, способов и средств проверки и оценки результатов обучения по данной рабочей учеб</w:t>
              <w:softHyphen/>
              <w:t>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ие выбора учебно-методического комплекта для реализации рабочей учебной программы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ребования к уровню усвоения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357" w:hanging="357"/>
              <w:jc w:val="both"/>
              <w:rPr/>
            </w:pPr>
            <w:r>
              <w:rPr/>
              <w:t xml:space="preserve">результаты обучения, выраженные в действиях обучающихся (по годам/курсам обучения): </w:t>
            </w:r>
            <w:r>
              <w:rPr>
                <w:b/>
              </w:rPr>
              <w:t>должен знать/должен уметь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/>
            </w:pPr>
            <w:r>
              <w:rPr/>
              <w:t>перечень и название раздела и тем предмета, курс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/>
            </w:pPr>
            <w:r>
              <w:rPr/>
              <w:t>необходимое количество часов для изучения раздела, те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357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357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ы организации учебных занятий, основные виды учебной деятельности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 xml:space="preserve">4.1. Рабочая программа рассматривается на экспертном совете. Экспертный совет составляет внутреннюю рецензию на рабочую программу педагога, с которым знакомится директор школы. </w:t>
      </w:r>
    </w:p>
    <w:p>
      <w:pPr>
        <w:pStyle w:val="Normal"/>
        <w:jc w:val="both"/>
        <w:rPr/>
      </w:pPr>
      <w:r>
        <w:rPr/>
        <w:t>4.2. После ознакомления с экспертным листом  рабочую  программу утверждает директор ОО,  ставит гриф утверждения  на титульном листе.</w:t>
      </w:r>
    </w:p>
    <w:p>
      <w:pPr>
        <w:pStyle w:val="Normal"/>
        <w:jc w:val="both"/>
        <w:rPr/>
      </w:pPr>
      <w:r>
        <w:rPr/>
        <w:t>4.3. Авторские рабочие программы учебных предметов, разработанные в соответствии с требованиями ФГОС и с учетом примерной основной программы соответствующего уровня образования, могут рассматриваться как рабочие программы учебных предметов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утверждения</w:t>
      </w:r>
    </w:p>
    <w:p>
      <w:pPr>
        <w:pStyle w:val="Normal"/>
        <w:jc w:val="both"/>
        <w:rPr/>
      </w:pPr>
      <w:r>
        <w:rPr/>
        <w:t xml:space="preserve">5.1. Данное Положение вступает в силу со дня его утверждения. </w:t>
      </w:r>
    </w:p>
    <w:p>
      <w:pPr>
        <w:pStyle w:val="Normal"/>
        <w:jc w:val="both"/>
        <w:rPr/>
      </w:pPr>
      <w:r>
        <w:rPr/>
        <w:t>5.2.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/>
        <w:t>5.3. Изменения в данное положение вносятся на педагогическом совете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7:00Z</dcterms:created>
  <dc:creator>-</dc:creator>
  <dc:description/>
  <cp:keywords/>
  <dc:language>en-US</dc:language>
  <cp:lastModifiedBy>детский сад</cp:lastModifiedBy>
  <cp:lastPrinted>2020-02-11T11:03:00Z</cp:lastPrinted>
  <dcterms:modified xsi:type="dcterms:W3CDTF">2020-02-13T12:47:00Z</dcterms:modified>
  <cp:revision>41</cp:revision>
  <dc:subject/>
  <dc:title>Положение о рабочей программе педагога</dc:title>
</cp:coreProperties>
</file>