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</wp:posOffset>
            </wp:positionH>
            <wp:positionV relativeFrom="margin">
              <wp:posOffset>-3048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РАЗДЕЛ 1. </w:t>
      </w:r>
    </w:p>
    <w:p>
      <w:pPr>
        <w:pStyle w:val="Normal"/>
        <w:jc w:val="center"/>
        <w:rPr/>
      </w:pPr>
      <w:r>
        <w:rPr/>
        <w:t>Обучение по ФГОС второго поколения.</w:t>
      </w:r>
    </w:p>
    <w:p>
      <w:pPr>
        <w:pStyle w:val="Normal"/>
        <w:jc w:val="center"/>
        <w:rPr/>
      </w:pPr>
      <w:r>
        <w:rPr/>
        <w:t>1 – 3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/>
        <w:t xml:space="preserve">(извлечение из ООП ОО МБОУ «Новолавельская СШ №3», </w:t>
      </w:r>
    </w:p>
    <w:p>
      <w:pPr>
        <w:pStyle w:val="Normal"/>
        <w:jc w:val="center"/>
        <w:rPr/>
      </w:pPr>
      <w:r>
        <w:rPr/>
        <w:t xml:space="preserve">утвержденной 01.09.2015г., приказ №120-Д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Учебный план начального общего образования по ФГОС второ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84"/>
        <w:jc w:val="both"/>
        <w:rPr/>
      </w:pPr>
      <w:r>
        <w:rPr/>
        <w:t xml:space="preserve">Учебный план является частью основной образовательной программы начального общего образования МБОУ «Новолавельская СШ №3» и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149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Федеральный закон «Об образовании в Российской Федерации» от 29 декабря 2012 года № 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риказ Минобр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2" w:leader="none"/>
          <w:tab w:val="left" w:pos="1495" w:leader="none"/>
        </w:tabs>
        <w:ind w:left="0" w:firstLine="709"/>
        <w:jc w:val="both"/>
        <w:rPr/>
      </w:pPr>
      <w:r>
        <w:rPr/>
        <w:t>Областной закон «Об образовании в Архангельской области» от 02.07.2013г. № 712-41-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исьмо Минобрнауки Архангельской области от 29.04.2014 № 209/04-02-08/2722 «О разработке образовательных программ образовательной организ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2.2009 № 373 (1-4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26.11.2010 № 124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22.09.2011 № 235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29.12.2014 № 1643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right="-143" w:firstLine="426"/>
        <w:jc w:val="both"/>
        <w:rPr/>
      </w:pPr>
      <w:r>
        <w:rPr/>
        <w:t>СанПиН 2.4.2.2821-10. Санитарно-эпидемиологические  требования к условиям и организации обучения в общеобразовательных учреждениях, утвержденные   Постановлением Главного государственного санитарного врача РФ от 29 декабря 2010 г. № 1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right="-143" w:firstLine="426"/>
        <w:jc w:val="both"/>
        <w:rPr/>
      </w:pPr>
      <w:r>
        <w:rPr/>
        <w:t xml:space="preserve"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8 апреля 2015 г. № 1/15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fgosreestr.ru</w:t>
        </w:r>
      </w:hyperlink>
      <w:r>
        <w:rPr/>
        <w:t xml:space="preserve">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римерные образовательные программы по учеб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исьмо Министерства образования, науки и культуры Архангельской области «О приказе Минобрнауки России от 30.08.2010г. № 889» от 12.10.2010г. №209-03/36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70" w:leader="none"/>
          <w:tab w:val="left" w:pos="1495" w:leader="none"/>
        </w:tabs>
        <w:ind w:left="0" w:firstLine="686"/>
        <w:jc w:val="both"/>
        <w:rPr/>
      </w:pPr>
      <w:r>
        <w:rPr/>
        <w:t>Методические рекомендации по организации образовательного процесса по ФГОС на ступени начального общего образования в 2012-2013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93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Устав О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uppressAutoHyphens w:val="true"/>
        <w:ind w:left="0" w:firstLine="710"/>
        <w:jc w:val="both"/>
        <w:rPr/>
      </w:pPr>
      <w:r>
        <w:rPr/>
        <w:t>Основная о</w:t>
      </w:r>
      <w:r>
        <w:rPr>
          <w:rStyle w:val="Zag11"/>
          <w:rFonts w:eastAsia="@Arial Unicode MS"/>
          <w:bCs/>
        </w:rPr>
        <w:t>бразовательная программа начального</w:t>
      </w:r>
      <w:r>
        <w:rPr/>
        <w:t xml:space="preserve"> общего образования МБОУ «Новолавельская СОШ № 3» от 01 сентября 2015 года № 120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center"/>
        <w:rPr>
          <w:b/>
          <w:b/>
        </w:rPr>
      </w:pPr>
      <w:r>
        <w:rPr>
          <w:b/>
        </w:rPr>
        <w:t>Режим работы учреждения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Учебный план ориентирован на 4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начально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На основании Устава ОО, с учетом мнения участников образовательного процесса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го года</w:t>
      </w:r>
      <w:r>
        <w:rPr/>
        <w:t>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1 класс – 33 учебные недел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2 класс – 34 учебные недел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3 класс – 34 учебные недел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рока</w:t>
      </w:r>
      <w:r>
        <w:rPr/>
        <w:t>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в 1 классе – 35 минут (сентябрь - декабрь), не более 45 минут (январь – май)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в 2 классе – не более 45 минут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в 3 классе – не более 45 минут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й недели</w:t>
      </w:r>
      <w:r>
        <w:rPr/>
        <w:t>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для обучающихся 1- 3 класса составляет пять дней в соответствии с СанПиН 2.4.2.2821-10, зарегистрированных в Минюсте РФ 03.03.2011г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 xml:space="preserve">Особенности учебного плана 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Для обучения 1- 3 классов используется 1 вариант учебного плана начального общего образования, содержит две составляющие: обязательная часть и часть, формируемая участниками образовательного процесса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В обязательной части учебного плана представлен состав обязательных предметных областей, учебных предметов и учебное время на их изучение по классам и годам обуче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достижение важнейших </w:t>
      </w:r>
      <w:r>
        <w:rPr>
          <w:b/>
        </w:rPr>
        <w:t>целей</w:t>
      </w:r>
      <w:r>
        <w:rPr/>
        <w:t xml:space="preserve"> современного начального образования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Для реализации поставленных целей обучение ведется по рабочим программам с использованием УМК «Школа России»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В 1-3 классах увеличено количество часов на преподавание предмета обязательной части – русский язык в объеме – по 1 часу в неделю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Рабочие программы по предметам разработаны на основе ФГОС НОО и примерных программ учебных предметов Примерной основной образовательной программы начального</w:t>
      </w:r>
      <w:r>
        <w:rPr>
          <w:color w:val="FF0000"/>
        </w:rPr>
        <w:t xml:space="preserve"> </w:t>
      </w:r>
      <w:r>
        <w:rPr/>
        <w:t>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  <w:color w:val="0000FF"/>
          <w:u w:val="single"/>
        </w:rPr>
      </w:pPr>
      <w:r>
        <w:rPr/>
        <w:t xml:space="preserve">Неотъемлемой частью образовательного процесса в образовательной организации, является внеурочная деятельность. При организации внеурочной деятельности обучающихся образовательной организацией используют возможности системы дополнительного образования и воспитания школы, учреждений дополнительного образования (РЦДО с. Сура). Образовательная организация предоставляет обучающимся возможность выбора занятий по следующим направлениям развития личности: художественно-эстетическое, спортивно-оздоровительное, духовно-нравственное, интеллектуальное, социальное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Предметная область «Основы духовно-нравственной культуры народов России» в 1 -3 классах реализуется через внеурочную деятельность, ведется курс «Социокультурные Истоки».  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В период каникул для продолжения внеурочной деятельности используются возможности ДОЛ с дневным пребыванием детей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Учебные предметы обязательной части наполняются региональным содержанием в объеме не менее 10 % учебного времени.</w:t>
      </w:r>
    </w:p>
    <w:p>
      <w:pPr>
        <w:pStyle w:val="Normal"/>
        <w:ind w:firstLine="709"/>
        <w:rPr/>
      </w:pPr>
      <w:r>
        <w:rPr>
          <w:rStyle w:val="FontStyle24"/>
          <w:sz w:val="24"/>
          <w:szCs w:val="24"/>
        </w:rPr>
        <w:t xml:space="preserve">Промежуточная аттестация обучающихся 1 класса не осуществляется, во 2-3 классах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)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довой учебный план начального общего образования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159"/>
        <w:gridCol w:w="641"/>
        <w:gridCol w:w="673"/>
        <w:gridCol w:w="739"/>
        <w:gridCol w:w="1098"/>
      </w:tblGrid>
      <w:tr>
        <w:trPr>
          <w:trHeight w:val="37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кружающий ми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</w:t>
            </w:r>
          </w:p>
        </w:tc>
      </w:tr>
      <w:tr>
        <w:trPr>
          <w:trHeight w:val="403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6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2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начального общего образо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289"/>
        <w:gridCol w:w="469"/>
        <w:gridCol w:w="40"/>
        <w:gridCol w:w="589"/>
        <w:gridCol w:w="795"/>
        <w:gridCol w:w="1093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клас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/>
      </w:pPr>
      <w:r>
        <w:rPr/>
        <w:t xml:space="preserve">(извлечение из ООП ОО МБОУ «Новолавельская СОШ №3», </w:t>
      </w:r>
    </w:p>
    <w:p>
      <w:pPr>
        <w:pStyle w:val="Normal"/>
        <w:jc w:val="center"/>
        <w:rPr/>
      </w:pPr>
      <w:r>
        <w:rPr/>
        <w:t xml:space="preserve">утвержденной 30.06.2010г., приказ № 45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/>
        <w:t xml:space="preserve">Учебный план является частью основной образовательной программы начального общего образования МБОУ «Новолавельская СШ №3» и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Федеральный закон «Об образовании в Российской Федерации» от 29 декабря 2012 года № 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left" w:pos="993" w:leader="none"/>
        </w:tabs>
        <w:ind w:left="0" w:firstLine="709"/>
        <w:jc w:val="both"/>
        <w:rPr/>
      </w:pPr>
      <w:r>
        <w:rPr/>
        <w:t>Областной закон «Об образовании в Архангельской области» от 02.07.2013г. № 712-41-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риказ Минобр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исьмо Минобрнауки Архангельской области от 29.04.2014 № 209/04-02-08/2722 «О разработке образовательных программ образовательной организ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2.2009 № 3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26.11.2010 № 124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22.09.2011 № 235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зменения в федеральный государственный образовательный стандарт начального общего образования, утвержденные приказом Министерства образования и науки РФ от 29.12.2014 № 1643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Региональный компонент государственного стандарта общего образования Архангель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СанПиН 2.4.2.2821-10. Санитарно-эпидемиологические  требования к условиям и организации обучения в общеобразовательных учреждениях, утвержденные   Постановлением Главного государственного санитарного врача РФ от 29 декабря 2010 г. N 1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римерная 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римерные образовательные программы по учеб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Письмо Министерства образования, науки и культуры Архангельской области «О приказе Минобрнауки России от 30.08.2010г. № 889» от 12.10.2010г. №209-03/36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912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Распоряжение Министерства образования, науки и культуры Архангельской области от 11.06.2010. №645 «О введении курса краеведения «Морянка» в общеобразовательных учреждениях Архангель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0" w:firstLine="686"/>
        <w:jc w:val="both"/>
        <w:rPr/>
      </w:pPr>
      <w:r>
        <w:rPr/>
        <w:t>Методические рекомендации по организации образовательного процесса по ФГОС на ступени начального общего образования в 2012-2013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855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>Устав 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855" w:leader="none"/>
          <w:tab w:val="left" w:pos="1495" w:leader="none"/>
          <w:tab w:val="left" w:pos="1899" w:leader="none"/>
        </w:tabs>
        <w:ind w:left="0" w:firstLine="684"/>
        <w:jc w:val="both"/>
        <w:rPr/>
      </w:pPr>
      <w:r>
        <w:rPr/>
        <w:t xml:space="preserve">Информационное письмо Минобрнауки России от 25.05.2015г. №08-761 «Об изучении предметных областей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uppressAutoHyphens w:val="true"/>
        <w:ind w:left="0" w:firstLine="710"/>
        <w:jc w:val="both"/>
        <w:rPr/>
      </w:pPr>
      <w:r>
        <w:rPr/>
        <w:t>Основная о</w:t>
      </w:r>
      <w:r>
        <w:rPr>
          <w:rStyle w:val="Zag11"/>
          <w:rFonts w:eastAsia="@Arial Unicode MS"/>
          <w:bCs/>
        </w:rPr>
        <w:t>бразовательная программа начального</w:t>
      </w:r>
      <w:r>
        <w:rPr/>
        <w:t xml:space="preserve"> общего образования МБОУ «Новолавельская СШ № 3» от 30.06.2010г., приказ № 45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>Режим работы учреждения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Учебный план ориентирован на 4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начально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На основании Устава ОО, с учетом мнения участников образовательного процесса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го года</w:t>
      </w:r>
      <w:r>
        <w:rPr/>
        <w:t>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4 классы –34 учебные недели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рока</w:t>
      </w:r>
      <w:r>
        <w:rPr/>
        <w:t>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4 классы - не более 45 минут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й недели</w:t>
      </w:r>
      <w:r>
        <w:rPr/>
        <w:t>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для обучающихся 4 классов составляет пять дней в соответствии с Уставом школы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both"/>
        <w:rPr>
          <w:b/>
          <w:b/>
        </w:rPr>
      </w:pPr>
      <w:r>
        <w:rPr>
          <w:b/>
        </w:rPr>
        <w:t xml:space="preserve">Особенности учебного плана 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Для обучения 4 классов используется 1 вариант учебного плана начального общего образования, содержит две составляющие: обязательная часть и часть, формируемая участниками образовательного процесса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В обязательной части учебного плана представлен состав обязательных предметных областей, учебных предметов и учебное время на их изучение по классам и годам обуче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достижение важнейших </w:t>
      </w:r>
      <w:r>
        <w:rPr>
          <w:b/>
        </w:rPr>
        <w:t>целей</w:t>
      </w:r>
      <w:r>
        <w:rPr/>
        <w:t xml:space="preserve"> современного начального образования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·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Для реализации поставленных целей обучение ведется по рабочим программам по предметам с частичным использованием УМК «Школа России» (2- 4 классы)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Приобщение младших школьников к базовому региональному культурному наследию обеспечивается путем рассредоточения соответствующего содержания в предметном. Для конкретизации предметного содержания программ обязательной части федерального государственного образовательного стандарта с учетом метапредметных и внутренних связей, возрастных особенностей, познавательных интересов младших школьников, проживающих на территории Архангельской области, на ступени начального общего образования введен курс краеведения «Морянка». В условиях 5-дневной учебной недели содержание курса интегрируется с предметным содержанием дисциплин, определенных учебным планом: окружающий мир, изобразительное искусство, технология, литературное чтение, физическая культура, математика, музыка. На преподавание курса отводится 51 час, по 17 часов в год в 4 класс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язательная предметная область «Основы религиозных культур </w:t>
        <w:br/>
        <w:t xml:space="preserve">и светской этики» установлена Федеральным государственным образовательным стандартом начального общего образования. На основании информационного письма Министерства образования и науки Архангельской области № 209/02-01-13/4091 от 27.06.2014г. «О преподавании ОРКСЭ в условиях ФГОС» на преподавание курса отводится 1 час в неделю (34 часа в год) в 4 классе. Основными задачами реализации содержания курса являются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данными рекомендациями в 4 классе уменьшено количество часов на изучение других предметов. Содержание предметного курса «Основы светской этики» предполагает применение видов деятельности, направленных на развитие речевых навыков и беглого выразительного чтения, таким образом, на изучение предмета литературное чтение в 4 классе отводится 3 часа в неделю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В 2017-2018 уч.г. родителями 4 класса выбран модуль «Основы светской этики»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Рабочие программы по предметам разработаны на основе ФГОС НОО и примерных программ учебных предметов Примерной основной образовательной программы начального</w:t>
      </w:r>
      <w:r>
        <w:rPr>
          <w:color w:val="FF0000"/>
        </w:rPr>
        <w:t xml:space="preserve"> </w:t>
      </w:r>
      <w:r>
        <w:rPr/>
        <w:t>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В 4 классе в соответствии с санитарно-гигиеническими требованиями и режимом работы образовательного учреждения в условиях 5-дневной учебной недели эта часть отсутствует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Основная образовательная программа начального общего образования в МБОУ «Новолавельская СШ №3» реализуется через урочную и внеурочную деятельность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  <w:color w:val="0000FF"/>
          <w:u w:val="single"/>
        </w:rPr>
      </w:pPr>
      <w:r>
        <w:rPr/>
        <w:t xml:space="preserve">Неотъемлемой частью образовательного процесса в образовательной организации, является внеурочная деятельность. При организации внеурочной деятельности обучающихся образовательной организацией используют возможности системы дополнительного образования и воспитания школы, учреждений дополнительного образования (РЦДО с. Сура). Образовательная организация предоставляет обучающимся возможность выбора занятий по следующим направлениям развития личности: художественно-эстетическое, спортивно-оздоровительное, духовно-нравственное, интеллектуальное, социальное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Учебные предметы обязательной части наполняются региональным содержанием в объеме не менее 10 % учебного времени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В период каникул для продолжения внеурочной деятельности используются возможности лагерей отдыха с дневным пребыванием детей. 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 xml:space="preserve">Промежуточная аттестация обучающихся 4 классе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)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684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учебный план начального общего образования (4 класс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98"/>
        <w:gridCol w:w="1831"/>
        <w:gridCol w:w="2608"/>
      </w:tblGrid>
      <w:tr>
        <w:trPr>
          <w:trHeight w:val="37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едметные области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У</w:t>
            </w:r>
            <w:r>
              <w:rPr>
                <w:rFonts w:cs="Times New Roman"/>
                <w:b/>
                <w:bCs/>
              </w:rPr>
              <w:t>чебные предметы</w:t>
            </w:r>
          </w:p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личество часов в год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49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класс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л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highlight w:val="yellow"/>
                <w:lang w:val="en-US" w:eastAsia="en-US" w:bidi="en-US"/>
              </w:rPr>
            </w:pPr>
            <w:r>
              <w:rPr>
                <w:rFonts w:eastAsia="Arial Unicode MS" w:cs="Times New Roman"/>
                <w:bCs/>
                <w:color w:val="000000"/>
                <w:highlight w:val="yellow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итературное чт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highlight w:val="yellow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highlight w:val="yellow"/>
                <w:lang w:val="en-US" w:eastAsia="en-US" w:bidi="en-US"/>
              </w:rPr>
            </w:pPr>
            <w:r>
              <w:rPr>
                <w:rFonts w:eastAsia="Arial Unicode MS" w:cs="Times New Roman"/>
                <w:bCs/>
                <w:color w:val="000000"/>
                <w:highlight w:val="yellow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  <w:bCs/>
              </w:rPr>
              <w:t>Иностранный язык</w:t>
            </w:r>
            <w:r>
              <w:rPr>
                <w:rFonts w:cs="Times New Roman"/>
                <w:bCs/>
                <w:lang w:val="ru-RU"/>
              </w:rPr>
              <w:t xml:space="preserve"> (английский язы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тематика и информат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highlight w:val="yellow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540</w:t>
            </w:r>
          </w:p>
        </w:tc>
      </w:tr>
      <w:tr>
        <w:trPr>
          <w:trHeight w:val="7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ствознание и естествозн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Окружающий 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highlight w:val="yellow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vertAlign w:val="superscript"/>
                <w:lang w:val="ru-RU"/>
              </w:rPr>
            </w:pPr>
            <w:r>
              <w:rPr>
                <w:rFonts w:cs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highlight w:val="yellow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кусст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ы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highlight w:val="yellow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highlight w:val="yellow"/>
                <w:lang w:val="en-US" w:eastAsia="en-US" w:bidi="en-US"/>
              </w:rPr>
            </w:pPr>
            <w:r>
              <w:rPr>
                <w:rFonts w:eastAsia="Arial Unicode MS" w:cs="Times New Roman"/>
                <w:bCs/>
                <w:color w:val="000000"/>
                <w:highlight w:val="yellow"/>
                <w:lang w:val="en-US" w:eastAsia="en-US" w:bidi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образите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хнолог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хнолог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ческая куль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highlight w:val="yellow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039</w:t>
            </w:r>
          </w:p>
        </w:tc>
      </w:tr>
      <w:tr>
        <w:trPr>
          <w:trHeight w:val="403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/>
                <w:b/>
                <w:bCs/>
                <w:i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Максимально допустимая годовая/недельная нагруз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7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039</w:t>
            </w:r>
          </w:p>
        </w:tc>
      </w:tr>
      <w:tr>
        <w:trPr>
          <w:trHeight w:val="554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039</w:t>
            </w:r>
          </w:p>
        </w:tc>
      </w:tr>
    </w:tbl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Недельный учебный план начального общего образования (4</w:t>
      </w:r>
      <w:r>
        <w:rPr/>
        <w:t xml:space="preserve"> клас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5"/>
        <w:gridCol w:w="2444"/>
        <w:gridCol w:w="1713"/>
        <w:gridCol w:w="3153"/>
      </w:tblGrid>
      <w:tr>
        <w:trPr>
          <w:trHeight w:val="3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едметные област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У</w:t>
            </w:r>
            <w:r>
              <w:rPr>
                <w:rFonts w:cs="Times New Roman"/>
                <w:b/>
                <w:bCs/>
              </w:rPr>
              <w:t>чебные предметы</w:t>
            </w:r>
          </w:p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Количество часов в неделю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4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класс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л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итературно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  <w:bCs/>
              </w:rPr>
              <w:t>Иностранный язык</w:t>
            </w:r>
            <w:r>
              <w:rPr>
                <w:rFonts w:cs="Times New Roman"/>
                <w:bCs/>
                <w:lang w:val="ru-RU"/>
              </w:rPr>
              <w:t xml:space="preserve"> (английский язы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тематика и 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ствознание и естествозн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Окружающий м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  <w:vertAlign w:val="superscript"/>
                <w:lang w:val="ru-RU"/>
              </w:rPr>
            </w:pPr>
            <w:r>
              <w:rPr>
                <w:rFonts w:cs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кус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хнолог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хн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ческая 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/>
                <w:b/>
                <w:bCs/>
                <w:i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Максимально допустимая годовая/недельная нагруз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0</w:t>
            </w:r>
          </w:p>
        </w:tc>
      </w:tr>
      <w:tr>
        <w:trPr>
          <w:trHeight w:val="554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  <w:p>
            <w:pPr>
              <w:pStyle w:val="Style18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0</w:t>
            </w:r>
          </w:p>
        </w:tc>
      </w:tr>
    </w:tbl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ind w:left="720" w:hanging="0"/>
        <w:jc w:val="center"/>
        <w:rPr/>
      </w:pPr>
      <w:r>
        <w:rPr/>
        <w:t>начального общего образ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кружающий мир 2-4 кл.», разработанная на основе программы «Окружающий мир 1-4 кл.», Плешаков А.А. М.: Просвещение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 2-4 кл.», разработанная на основе программы «Литературное чтение 1-4 кл.», Климанова Л.Ф., Бойкина М.В. М.: Просвещение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 2-4 кл.», разработанная на основе программы «Русский язык. 1-4 кл.», Канакина В.П., Горецкий В. М.: Просвещение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атематика 2-4 кл.», разработанная на основе программы «Математика 2-4 кл.», Моро М.И. и др. М.: Просвещение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 2-4 кл.», разработанная на основе программы «Технология 1-4 кл.», Роговцева Н.И. и др. М.: Просвещение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узыка 2-4 кл.», разработанная на основе программы «Музыка 1-4кл.», Науменко Т.И., Алеев В.В., Кичак Т.Н. М.: Дрофа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зобразительное искусство 2-4 кл.», разработанная на основе программы «Изобразительное искусство1-4 кл.», Неменский Б.М.. М.: «Просвещение»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ческая культура 2-4 класс», разработанная на основе программы «Физическая культура 1-4кл», Лях В.И. М.: Просвещение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Английский язык, 2 – 4 кл.», разработанная на основе ФГОС -2, примерной программы начального общего образования по иностранному языку (английский язык) ч.2. М.: Просвещение, 2011, 4-е издание, с. 127-193 и авторской программ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2-4 кл. М.З. Биболетова, Н.Н. Трубанева, Обнинск: «Титул»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разработанная на основе программы «Основы религиозных культур и светской этики», 4-5 кл., А.Я. Данилюк, М.: Просвещение, 2010 г. модуль «Основы светской эти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го общего образования </w:t>
      </w:r>
    </w:p>
    <w:p>
      <w:pPr>
        <w:pStyle w:val="Normal"/>
        <w:jc w:val="center"/>
        <w:rPr/>
      </w:pPr>
      <w:r>
        <w:rPr/>
        <w:t xml:space="preserve">(извлечение из ООП ОО МБОУ «Новолавельская СОШ №3», </w:t>
      </w:r>
    </w:p>
    <w:p>
      <w:pPr>
        <w:pStyle w:val="Normal"/>
        <w:jc w:val="center"/>
        <w:rPr/>
      </w:pPr>
      <w:r>
        <w:rPr/>
        <w:t xml:space="preserve">утвержденной 01.09.2015г., приказ № 120-Д). </w:t>
      </w:r>
    </w:p>
    <w:p>
      <w:pPr>
        <w:pStyle w:val="Normal"/>
        <w:jc w:val="center"/>
        <w:rPr/>
      </w:pPr>
      <w:r>
        <w:rPr>
          <w:b/>
        </w:rPr>
        <w:t>5-7 класс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яснительная записка</w:t>
      </w:r>
    </w:p>
    <w:p>
      <w:pPr>
        <w:pStyle w:val="Normal"/>
        <w:ind w:firstLine="686"/>
        <w:jc w:val="both"/>
        <w:rPr/>
      </w:pPr>
      <w:r>
        <w:rPr/>
        <w:t xml:space="preserve">Учебный план является частью основной образовательной программы основного общего образования МБОУ «Новолавельская СШ №3» и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Федеральный закон «Об образовании в Российской Федерации» от 29 декабря 2012 года № 273-ФЗ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Областной закон «Об образовании в Архангельской области» от 02.07.2013г. № 712-41-ОЗ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риказ Минобр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исьмо Минобрнауки Архангельской области от 29.04.2014 № 209/04-02-08/2722 «О разработке образовательных программ образовательной организации»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 основного общего образования» утвержденный приказом Министерства образования и науки РФ от 17.12.2010 № 1897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Изменения в федеральный государственный образовательный стандарт основного общего образования, утвержденные приказом Министерства образования и науки РФ от 29.12.2014 № 1644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СанПиН 2.4.2.2821-10. Санитарно-эпидемиологические 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 декабря 2010 г. №189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исьмо Министерства образования и науки Архангельской области от 11.06.2015г. №209/02-09/4241 «Об учебном плане основного общего образования»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Примерные образовательные программы по учебным предметам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Информационное письмо Минобрнауки России от 25.05.2015г. №08-761 «Об изучении предметных областей «Основы религиозных культур и светской этики» и «Основы духовно-нравственной культуры народов России»; 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Устав ОО;</w:t>
      </w:r>
    </w:p>
    <w:p>
      <w:pPr>
        <w:pStyle w:val="ConsPlusTitle"/>
        <w:numPr>
          <w:ilvl w:val="0"/>
          <w:numId w:val="7"/>
        </w:numPr>
        <w:ind w:left="357" w:hanging="357"/>
        <w:jc w:val="both"/>
        <w:rPr/>
      </w:pPr>
      <w:r>
        <w:rPr>
          <w:b w:val="false"/>
        </w:rPr>
        <w:t>Основная о</w:t>
      </w:r>
      <w:r>
        <w:rPr>
          <w:rStyle w:val="Zag11"/>
          <w:rFonts w:eastAsia="@Arial Unicode MS"/>
          <w:b/>
        </w:rPr>
        <w:t>бразовательная программа</w:t>
      </w:r>
      <w:r>
        <w:rPr>
          <w:b w:val="false"/>
        </w:rPr>
        <w:t xml:space="preserve"> основного общего образования МБОУ «Новолавельская СОШ № 3» от 31 августа 2015 года № 108-Д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>Режим работы образовательной организации, осуществляющей образовательную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ый план 5-7 классов сформирован с целью реализации основной образовательной программы основного общего образования МБОУ «Новолавельская СШ №3»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, реализуемые в рамках Федерального государственного образовательного стандарта, представляются в виде системы ключевых задач, отражающих основные направл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•</w:t>
      </w:r>
      <w:r>
        <w:rPr/>
        <w:tab/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•</w:t>
      </w:r>
      <w:r>
        <w:rPr/>
        <w:tab/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Учебный план ориентирован на 5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основно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На основании Устава ОО, с учетом мнения участников образовательного процесса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в 5-7 классах - 34 учебных недели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рока в</w:t>
      </w:r>
      <w:r>
        <w:rPr/>
        <w:t xml:space="preserve"> 5-7 классах – не более 45 минут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для обучающихся 5-7 классов составляет пять дней в соответствии с Уставом школы. 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 xml:space="preserve">Особенности учебного плана основного общего образования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>
          <w:i/>
          <w:i/>
        </w:rPr>
      </w:pPr>
      <w:r>
        <w:rPr/>
        <w:t>Основное общее образование призвано обеспечить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функциональную грамотность школьника, необходимую в современном обществе, как по математическому и естественнонаучному, так и по социально-культурному направлени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совершенствование и расширение круга общеучебных умений, навыков и способов деятельност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подготовку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Для обучения 5-7 классов используется 1 вариант базисного учебного плана основного общего образования, содержит две составляющие: обязательная часть и часть, формируемая участниками образовательного процесса, включающая внеурочную деятельность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В обязательной части учебного плана представлен состав обязательных предметных областей, учебных предметов и учебное время на их изучение по классам и годам обуч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язательная часть учебного пла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Образовательная область «Филология» представлена учебными предметами «Русский язык», «Литература», «Иностранный язык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Математика» представлена предметом «Математик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Естественно-научные предметы» представлена предметом «Биолог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Общественно-научные предметы» представлена предметами «История», «Географ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Физическая культура» представлена предметом «Физическая культура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Искусство» представлена предметами «Музыка», «Изобразительное искусство</w:t>
      </w:r>
      <w:r>
        <w:rPr>
          <w:b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область «Технология» представлена учебным предметом «Технология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асть, формируемая участниками образовательного процесса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ставлена</w:t>
      </w:r>
      <w:r>
        <w:rPr>
          <w:i/>
        </w:rPr>
        <w:t xml:space="preserve"> </w:t>
      </w:r>
      <w:r>
        <w:rPr/>
        <w:t>следующими учебными курсам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сновы безопасности жизнедеятельности (1 час) в 6-7 классах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Информатика и ИКТ (1 час) в 5 класс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бществознание (1 час) в 5 классе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Физическая культура (1 час) в 5-7 классах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усский язык (1 час) в 7 классе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Предметы: «Литература», «Иностранный язык», «История», «Обществознание», «География», «Биология», «Технология», «Физическая культура» наполняются региональным содержанием в объеме не менее 10 % учебного времени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/>
      </w:pPr>
      <w:r>
        <w:rPr/>
        <w:t>Рабочие программы по предметам разработаны на основе ФГОС ООО и примерных программ учебных предметов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  <w:color w:val="0000FF"/>
          <w:u w:val="single"/>
        </w:rPr>
      </w:pPr>
      <w:r>
        <w:rPr/>
        <w:t xml:space="preserve">Неотъемлемой частью образовательного процесса в образовательной организации, является внеурочная деятельность. При организации внеурочной деятельности обучающихся образовательной организацией используют возможности системы дополнительного образования и воспитания школы, учреждений дополнительного образования (РЦДО с. Сура). Образовательная организация предоставляет обучающимся возможность выбора занятий по следующим направлениям развития личности: художественно-эстетическое, спортивно-оздоровительное, духовно-нравственное, интеллектуальное, социальное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 В период каникул для продолжения внеурочной деятельности используются возможности ДОЛ с дневным пребыванием детей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Предметная область «Основы духовно-нравственной культуры народов России» в 5-7 классах реализуется через внеурочную деятельность, вводится кружок «Социокультурные истоки». Также занятия по данной предметной области предусмотрены программой воспитания и социализации обучающихся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 xml:space="preserve">Промежуточная аттестация обучающихся 5-7 классах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)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rStyle w:val="FontStyle24"/>
          <w:sz w:val="24"/>
          <w:szCs w:val="24"/>
        </w:rPr>
        <w:t>В 5-7 классах с целью выявления уровня сформированности и развития УУД проводится мониторинг согласно Программе мониторинга УУД в МБОУ «Новолавельская СШ №3»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</w:rPr>
      </w:pPr>
      <w:r>
        <w:rPr/>
        <w:t>Из-за небольшой наполняемости классов (менее 20 человек) деления на группы по предметам «Иностранный язык», «Технология», «Физическая культура» нет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left="57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учебный план основного обще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84"/>
        <w:gridCol w:w="822"/>
        <w:gridCol w:w="696"/>
        <w:gridCol w:w="754"/>
        <w:gridCol w:w="1475"/>
      </w:tblGrid>
      <w:tr>
        <w:trPr>
          <w:trHeight w:val="55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336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>
          <w:trHeight w:val="1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26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1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lang w:val="en-US" w:eastAsia="en-US"/>
              </w:rPr>
              <w:t xml:space="preserve"> </w:t>
            </w:r>
            <w:r>
              <w:rPr/>
              <w:t>духовно-нравственной 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</w:t>
            </w:r>
            <w:r>
              <w:rPr>
                <w:lang w:val="en-US" w:eastAsia="en-US"/>
              </w:rPr>
              <w:t xml:space="preserve"> </w:t>
            </w:r>
            <w:r>
              <w:rPr/>
              <w:t>нравствен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>
          <w:trHeight w:val="25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>
          <w:trHeight w:val="41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30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2</w:t>
            </w:r>
          </w:p>
        </w:tc>
      </w:tr>
      <w:tr>
        <w:trPr>
          <w:trHeight w:val="30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>
          <w:trHeight w:val="21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*- часть, формируемая участниками образовательного процесса – 1 час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Недельный учебный план основного общего образования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5"/>
        <w:gridCol w:w="850"/>
        <w:gridCol w:w="567"/>
        <w:gridCol w:w="851"/>
        <w:gridCol w:w="1435"/>
      </w:tblGrid>
      <w:tr>
        <w:trPr>
          <w:trHeight w:val="5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ланируется на уровне основного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lang w:val="en-US" w:eastAsia="en-US"/>
              </w:rPr>
              <w:t xml:space="preserve"> </w:t>
            </w:r>
            <w:r>
              <w:rPr/>
              <w:t>духовно-нравственной 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</w:t>
            </w:r>
            <w:r>
              <w:rPr>
                <w:lang w:val="en-US" w:eastAsia="en-US"/>
              </w:rPr>
              <w:t xml:space="preserve"> </w:t>
            </w:r>
            <w:r>
              <w:rPr/>
              <w:t>нравствен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ind w:firstLine="540"/>
        <w:rPr/>
      </w:pPr>
      <w:r>
        <w:rPr/>
        <w:t>*- часть, формируемая участниками образовательного процесса – 1 ча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2. </w:t>
      </w:r>
    </w:p>
    <w:p>
      <w:pPr>
        <w:pStyle w:val="Normal"/>
        <w:jc w:val="center"/>
        <w:rPr/>
      </w:pPr>
      <w:r>
        <w:rPr/>
        <w:t>Обучение в соответствии с Федеральным компонентом государственного образовательного стандарта (2004г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основного общего образования (8-9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84"/>
        <w:jc w:val="both"/>
        <w:rPr/>
      </w:pPr>
      <w:r>
        <w:rPr/>
        <w:t xml:space="preserve">Учебный план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 xml:space="preserve">Федеральный закон «Об образовании в Российской федерации» от 29.12.2012 №273-Ф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Приказ Министерства образования и науки РФ от 30.08.13 № 1015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» утвержденный приказом Министерства образования РФ от 05.03.2004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 xml:space="preserve">Региональный компонент государственного стандарта общего образования Архангель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Федеральный БУП и примерные учебные планы для ОУ РФ, реализующими программы общего образования, утвержденный приказом Министерства образования РФ от 09.03.2004 № 13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О внесении изменений в федеральный БУП и примерные учебные планы для ОУ РФ, реализующих программы общего образования, утвержденные приказом Министерства образования и науки РФ от 30.08.2010 № 8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СанПиН 2.4.2.2821-10. Санитарно-эпидемиологические  требования к условиям и организации обучения в общеобразовательных учреждениях, утвержденные   Постановление Главного государственного санитарного врача РФ от 29 декабря 2010 г. N 1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Примерные образовательные программы по учебным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Письмо Министерства образования, науки и культуры Архангельской области «О приказе Минобрнауки России от 30.08.2010г. № 889» от 12.10.2010г. №209-03/36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>
          <w:bCs/>
        </w:rPr>
        <w:t xml:space="preserve">Закон Архангельской области от 2 июля 2013 года №712-41-ОЗ </w:t>
      </w:r>
      <w:r>
        <w:rPr/>
        <w:t>"Об образовании в Архангельской област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Письмо Министерства образования и науки Архангельской области от 29.04.14 № 209/04-02-08/2722 «О разработке образовательных программ образовательной организ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</w:t>
      </w:r>
      <w:r>
        <w:rPr>
          <w:b/>
          <w:bCs/>
        </w:rPr>
        <w:t xml:space="preserve"> </w:t>
      </w:r>
      <w:r>
        <w:rPr/>
        <w:t>от 29.03.2006г. №03-24/899 «О работе по новому федеральному базисному учебному план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</w:t>
      </w:r>
      <w:r>
        <w:rPr>
          <w:b/>
          <w:bCs/>
        </w:rPr>
        <w:t xml:space="preserve"> </w:t>
      </w:r>
      <w:r>
        <w:rPr/>
        <w:t>от 20.04.2007г. №03-24/1346 «Вопросы и ответы об использовании в образовательном процессе федерального базисного учебного плана 2004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 от 30.06.2008г № 03-24/2599-до «О работе по базисному</w:t>
      </w:r>
      <w:r>
        <w:rPr/>
        <w:t xml:space="preserve"> учебному плану в 2008-2009 учебном году</w:t>
      </w:r>
      <w:r>
        <w:rPr>
          <w:bCs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935" w:leader="none"/>
        </w:tabs>
        <w:ind w:left="357" w:hanging="357"/>
        <w:jc w:val="both"/>
        <w:rPr/>
      </w:pPr>
      <w:r>
        <w:rPr/>
        <w:t>Методические рекомендации по преподаванию учебных предметов в общеобразовательных учреждениях Архангельской области в 2010-2011 учебн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Распоряжение Министерства образования и науки Архангельской области об утверждении БУП для общеобразовательных учреждений Архангельской области и от 01.06.2012 № 8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935" w:leader="none"/>
        </w:tabs>
        <w:ind w:left="357" w:hanging="357"/>
        <w:jc w:val="both"/>
        <w:rPr/>
      </w:pPr>
      <w:r>
        <w:rPr/>
        <w:t>Устав ОО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>Режим работы образовательной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Учебный план ориентирован на 5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основно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На основании Устава ОО, с учетом мнения участников образовательного процесса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в 8 - 9 классах - 34 учебных недели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рока в</w:t>
      </w:r>
      <w:r>
        <w:rPr/>
        <w:t xml:space="preserve"> 8-9 классах – не более 45 минут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для обучающихся 8-9 классов составляет пять дней в соответствии с Уставом ОО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/>
      </w:pPr>
      <w:r>
        <w:rPr>
          <w:b/>
        </w:rPr>
        <w:t>Особенности учебного плана основного общего образования (8-9 класс)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567"/>
        <w:jc w:val="both"/>
        <w:rPr>
          <w:i/>
          <w:i/>
        </w:rPr>
      </w:pPr>
      <w:r>
        <w:rPr/>
        <w:t>Основное общее образование призвано обеспечить: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функциональную грамотность школьника, необходимую в современном обществе, как по математическому и естественнонаучному, так и по социально-культурному направлениям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совершенствование и расширение круга общеучебных умений, навыков и способов деятельности;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- подготовку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Структура учебного плана представлена федеральным и региональным компонентом и компонентом ОО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Федеральный компонент представлен следующими учебными предметами: «Русский язык», «Литература», «Иностранный язык» (Английский язык), «Математика» (Алгебра (8-9 класс) 3 ч в неделю и Геометрия (8-9 класс) 2 ч в неделю, «Информатика и ИКТ»(8-9 классы), «История» (Всеобщая история (8-9 класс) 24 часа в год, История России (8-9 класс) 44 часа в год), «Обществознание», «География», «Физика»(8-9 классы), «Химия»(8-9 классы), «Биология», «Искусство» (Музыка (8-9 класс)), «Технология»(8 класс), «Основы безопасности жизнедеятельности»(8 класс), «Физическая культура», «Черчение» (9 класс)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Федеральный компонент учебного плана гарантирует выпускникам овладение знаниями и умениями в соответствии с федеральным компонентом государственным стандарта общего образования.</w:t>
      </w:r>
    </w:p>
    <w:p>
      <w:pPr>
        <w:pStyle w:val="Normal"/>
        <w:tabs>
          <w:tab w:val="clear" w:pos="708"/>
          <w:tab w:val="left" w:pos="912" w:leader="none"/>
        </w:tabs>
        <w:ind w:firstLine="680"/>
        <w:jc w:val="both"/>
        <w:rPr/>
      </w:pPr>
      <w:r>
        <w:rPr>
          <w:b/>
        </w:rPr>
        <w:t xml:space="preserve">Региональный компонент </w:t>
      </w:r>
      <w:r>
        <w:rPr/>
        <w:t xml:space="preserve">представлен следующими предметами: 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/>
        <w:tab/>
        <w:t>- черчение 9 класс (распоряжение Министерства образования и науки Архангельской области об утверждении БУП для общеобразовательных учреждений Архангельской области и от 01.06.2012 № 803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При изучении предметов федерального компонента государственного стандарта общего образования не менее 10 % учебного времени отводится на реализацию регионального содержания по следующим предметам: «Литература», «Иностранный язык», «История», «Обществознание», «География», «Физика», «Химия», «Биология», «Технология», «Физическая культура»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 xml:space="preserve">Региональное содержание учебных предметов допущено Областным экспертным советом (протокол заседания № 2 от 25 апреля 2005 года) и опубликовано в сборнике (см. Региональный компонент государственного стандарта общего образования Архангельской области. – Архангельск: Издательство АО ИППК РО, 2005. – 96с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>
          <w:b/>
        </w:rPr>
        <w:t>Компонент образовательной организации</w:t>
      </w:r>
      <w:r>
        <w:rPr/>
        <w:t xml:space="preserve"> использован: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 xml:space="preserve">1. на </w:t>
      </w:r>
      <w:r>
        <w:rPr>
          <w:color w:val="000000"/>
          <w:shd w:fill="FFFFFF" w:val="clear"/>
        </w:rPr>
        <w:t xml:space="preserve">обучение графической грамоте и элементам графической культуры - </w:t>
      </w:r>
      <w:r>
        <w:rPr/>
        <w:t xml:space="preserve">спецкурс «Введение в черчение» в 8 классе 1 час в неделю 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>2. на обучение решению задач по химии – «Практикум по решению задач по химии» в 8 классе 1 час в неделю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 xml:space="preserve">3. на организацию предпрофильной подготовки в 9 классе </w:t>
      </w:r>
    </w:p>
    <w:p>
      <w:pPr>
        <w:pStyle w:val="Normal"/>
        <w:numPr>
          <w:ilvl w:val="1"/>
          <w:numId w:val="10"/>
        </w:numPr>
        <w:ind w:left="1378" w:hanging="357"/>
        <w:jc w:val="both"/>
        <w:rPr/>
      </w:pPr>
      <w:r>
        <w:rPr>
          <w:b/>
        </w:rPr>
        <w:t>Информационная работа</w:t>
      </w:r>
      <w:r>
        <w:rPr/>
        <w:t>: получение учащимися информации об образовательной карте области, рынке труда за счет классных часов – не менее 10 ч</w:t>
      </w:r>
      <w:r>
        <w:rPr>
          <w:b/>
        </w:rPr>
        <w:t>.</w:t>
      </w:r>
    </w:p>
    <w:p>
      <w:pPr>
        <w:pStyle w:val="Normal"/>
        <w:numPr>
          <w:ilvl w:val="1"/>
          <w:numId w:val="10"/>
        </w:numPr>
        <w:ind w:left="1378" w:hanging="357"/>
        <w:jc w:val="both"/>
        <w:rPr>
          <w:b/>
          <w:b/>
        </w:rPr>
      </w:pPr>
      <w:r>
        <w:rPr>
          <w:b/>
        </w:rPr>
        <w:t>Профконсультирование и</w:t>
      </w:r>
      <w:r>
        <w:rPr/>
        <w:t xml:space="preserve"> </w:t>
      </w:r>
      <w:r>
        <w:rPr>
          <w:b/>
        </w:rPr>
        <w:t>профориентационная работа</w:t>
      </w:r>
      <w:r>
        <w:rPr/>
        <w:t>: проведение психолого-педагогической диагностики, анкетирования, консультирования обучающихся педагогом-психологом не менее 10 ч.</w:t>
      </w:r>
    </w:p>
    <w:p>
      <w:pPr>
        <w:pStyle w:val="Normal"/>
        <w:numPr>
          <w:ilvl w:val="1"/>
          <w:numId w:val="10"/>
        </w:numPr>
        <w:ind w:left="1378" w:hanging="357"/>
        <w:jc w:val="both"/>
        <w:rPr/>
      </w:pPr>
      <w:r>
        <w:rPr>
          <w:b/>
        </w:rPr>
        <w:t>Элективные курсы</w:t>
      </w:r>
      <w:r>
        <w:rPr/>
        <w:t xml:space="preserve"> по предпрофильной подготовке ориентированы на организацию занятий, способствующих самоопределению девятиклассников относительно профиля обучения на 3-й ступени общего образования (апробация программ элективных курсов) -  по 2 часа в неделю. 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/>
      </w:pPr>
      <w:r>
        <w:rPr/>
        <w:t>Обучающимся предложено 7 элективных курсов различного вида. Обучающиеся 9 класса и их родители выбрали из предложенных элективных курсов - 4 (см. Приложение «Перечень элективных курсов для 9 класса»)</w:t>
      </w:r>
    </w:p>
    <w:p>
      <w:pPr>
        <w:pStyle w:val="Normal"/>
        <w:ind w:firstLine="709"/>
        <w:rPr/>
      </w:pPr>
      <w:r>
        <w:rPr>
          <w:rStyle w:val="FontStyle24"/>
          <w:sz w:val="24"/>
          <w:szCs w:val="24"/>
        </w:rPr>
        <w:t xml:space="preserve">Промежуточная аттестация обучающихся 8 класса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</w:t>
      </w:r>
      <w:r>
        <w:rPr>
          <w:rStyle w:val="FontStyle24"/>
          <w:sz w:val="24"/>
          <w:szCs w:val="24"/>
        </w:rPr>
        <w:t>)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 w:before="43" w:after="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бучающиеся 9 класса проходят государственную итоговую аттестацию в форме ОГЭ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-за небольшой наполняемости классов (менее 20 человек) деления на группы по предметам «Иностранный язык», «Информатика и ИКТ», «Технология», «Физическая культура» не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довой учебный план </w:t>
      </w:r>
      <w:r>
        <w:rPr/>
        <w:t>основного общего образо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49"/>
        <w:gridCol w:w="1281"/>
        <w:gridCol w:w="1418"/>
        <w:gridCol w:w="2126"/>
      </w:tblGrid>
      <w:tr>
        <w:trPr/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/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*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9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0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2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*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*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9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чер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о хим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рофильная подготовка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>
          <w:b/>
        </w:rPr>
        <w:t>* - с учетом регионального компонента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Недельный учебный план основного 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417"/>
        <w:gridCol w:w="1701"/>
      </w:tblGrid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планируется на уровне начального общего образования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черчение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решения задач по химии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* - с учетом регионального компонен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го обще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 xml:space="preserve">Использование часов регионального компонента </w:t>
      </w:r>
      <w:r>
        <w:rPr/>
        <w:t>и компонента ОУ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52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актикум по решению задач по химии», разработана на основе авторской программы элективного курса «Решение задач по химии повышенного уровня сложности», М.В. Ширшина, Сборник: профильное обучение. Элективные курсы. Волгоград, 200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ведение в черчение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«Введение в черчение» разработана на основе программы Черчение. 7-11 классы. Ботвинников А.Д., Вышнепольский И.С., Гервер В.А. – М.: Просвещение, 200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чение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Черчение 9 класс», разработанная на основе программы «Черчение для 9 кл.» Ботвинников А.Д. М.: Просвещение, 200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. приложение №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Дополнительное пояснение к используемым образовательным программам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. 7-9 классы», разработанная на основе программы «Русский язык.5-9 классы» под ред. Н.М.Шанского.-М.: Просвещение, 2010; 6 кл.- МР по преподаванию р.я. в связи с переходом на ФБУП 2004 г. № 57от 04.05.07 г.; 7 кл. МР от 21.05.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а. 7-9 классы», разработанная на основе программы по литературе:5-11 классы/под ред.В.Я. Коровиной.-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ществознание. 8-9 классы», разработанная на основе программы общеобразовательных учреждений «Введение в обществознание.8-9 классы». Л.Н.Боголюбов.-М.: Просвещение,20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стория России. 7-9 классы», разработанная на основе программы общеобразовательных учреждений «История России 6-11 классы». А.А.Данилов, Л.Г.Косулина.-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Всеобщая история. 7-8 класс», разработанная на основе программы общеобразовательных учреждений «Новая история». 7-8 классы. А.Я.Юдовская.-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Рабочая программа «Всеобщая история. 9 класс», разработанная на основе программы «Новейшая история Зарубежных стран </w:t>
            </w:r>
            <w:r>
              <w:rPr>
                <w:rFonts w:eastAsia="Symbol" w:cs="Symbol" w:ascii="Symbol" w:hAnsi="Symbol"/>
              </w:rPr>
              <w:t>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</w:t>
            </w:r>
            <w:r>
              <w:rPr/>
              <w:t xml:space="preserve"> в.в.». 9 класс. А.О.Сороко-Цюпа, О.Ю.Стрелова.-М.: Просвещение, 20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Биология 7-9 класс», разработанная на основе программы «Биология», 6-9 кл. Пасечник В.В., Латюшин В.В., Пакулова В.М.- М.: Дрофа 2009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Алгебра 7-9 класс», разработанная на основе программы «Алгебра 7-9», А.Г.Мордко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метрия 7-9 класс», разработанная на основе программы «Геометрия 7-9» </w:t>
            </w:r>
            <w:r>
              <w:rPr>
                <w:rStyle w:val="C0"/>
              </w:rPr>
              <w:t>Л.С. Атанасян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 8 класс», разработанная на основе программы «Технология (Трудовое обучение)» 5-11 кл, под ред. В.Б. Симоненко, Ю.Л.Хотинцева, М.: «Просвещение»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узыка 7-9 класс», разработанная на основе программы «Музыка 1-8кл.», Алеев В.В., Кичак Т.Н. М.: « Дрофа», 2006 г. и примерной программы основного общего образования по музыкальному искусству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ческая культура 7-9 классы», разработанная на основе комплексной программы физического воспитания учащихся 1-11 классов», В.И Лях, А.А Зданевич.- М.: Просвещение, 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ка 7 класс», разработанная на основе программы «Физика 7-9 кл.», Генденштейн Л.Э., Кайдалов А.Б., Кожевников В.Б. М.: «Мнемозин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География 7-9 класс», разработанная на основе программы «География 6-9 кл.»,Алексеев А.И.М.: Просвещение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 8-9 класс», разработанная на основе программы «Химия 8-9 кл.», Габриелян О.С., М.: «Дрофа», Дрофа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язык 7-9 класс», разработанная на основе примерной программы по иностранным языкам (английский язык), 200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нформатика и ИКТ 8-9 класс», разработанная на основе программы «Информатика и ИКТ 5-11 кл.» Макарова Н.В.: Питер-Пресс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безопасности жизнедеятельности 8 класс», разработанная на основе примерной программы основного общего образования по основам безопасности жизнедеятельности (приказ Министерства образования и науки РФ от 07.12.05 г. №302) и МР МОУ ДПО ИМЦ от 30.03.2009 №46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</w:t>
      </w:r>
      <w:r>
        <w:rPr/>
        <w:t>еречень элективных курсов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18"/>
        <w:gridCol w:w="2835"/>
        <w:gridCol w:w="180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/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ГИА от простого к слож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highlight w:val="yellow"/>
                <w:lang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Успешно пишем сочинение (Подготовка к ГИА по русскому язы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Успешно пишем сочинение (Подготовка к ГИА по русскому языку) (модифицирован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ММ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Протокол № 4 от 07.05.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Подготовка к ОГЭ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highlight w:val="yellow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highlight w:val="yellow"/>
                <w:lang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highlight w:val="yellow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География в кар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  <w:t>Учебный план среднего общего образования (10-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Учебный план разработан в соответствии со следующими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 xml:space="preserve">Федеральный закон «Об образовании в Российской федерации» от 29.12.2012 №273-Ф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Приказ Министерства образования и науки РФ от 30.08.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» утвержденный приказом Министерства образования РФ от 05.03.2004 № 108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Концепцией профильного обучения на старшей ступени общего образования, утвержденной приказом Министерства образования РФ от 18.07.2002 № 278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 xml:space="preserve">Региональный компонент государственного стандарта общего образования Архангель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Федеральный БУП и примерные учебные планы для ОУ РФ, реализующими программы общего образования, утвержденный приказом Министерства образования РФ от 09.03.2004 № 13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О внесении изменений в федеральный БУП и примерные учебные планы для ОУ РФ, реализующих программы общего образования, утвержденные приказом Министерства образования и науки РФ от 09.03.2004г. №1312» , утвержденные приказом Министерства образования и науки РФ от 20.08.2008г. №24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О внесении изменений в федеральный БУП и примерные учебные планы для ОУ РФ, реализующих программы общего образования, утвержденные приказом Министерства образования и науки РФ от 30.08.2010 № 8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СанПиН 2.4.2.2821-10. Санитарно-эпидемиологические  требования к условиям и организации обучения в общеобразовательных учреждениях, утвержденные   Постановление Главного государственного санитарного врача РФ от 29 декабря 2010 г. N 189</w:t>
      </w:r>
      <w:r>
        <w:rPr>
          <w:color w:val="FF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Примерные образовательные программы по учеб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Письмо Министерства образования, науки и культуры Архангельской области «О приказе Минобрнауки России от 30.08.2010г. № 889» от 12.10.2010г. №209-03/361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/>
        <w:t>Областной закон «Об образовании в Архангельской области» от 02.07.2013г. № 712-41-О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Письмо Министерства образования и науки Архангельской области от 29.04.14 № 209/04-02-08/2722 «О разработке образовательных программ образовательной организац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</w:t>
      </w:r>
      <w:r>
        <w:rPr>
          <w:b/>
          <w:bCs/>
        </w:rPr>
        <w:t xml:space="preserve"> </w:t>
      </w:r>
      <w:r>
        <w:rPr/>
        <w:t>от 29.03.2006г. №03-24/899 «О работе по новому федеральному базисному учебному план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</w:t>
      </w:r>
      <w:r>
        <w:rPr>
          <w:b/>
          <w:bCs/>
        </w:rPr>
        <w:t xml:space="preserve"> </w:t>
      </w:r>
      <w:r>
        <w:rPr/>
        <w:t>от 20.04.2007г. №03-24/1346 «Вопросы и ответы об использовании в образовательном процессе федерального базисного учебного плана 2004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935" w:leader="none"/>
        </w:tabs>
        <w:ind w:left="357" w:hanging="357"/>
        <w:jc w:val="both"/>
        <w:rPr/>
      </w:pPr>
      <w:r>
        <w:rPr>
          <w:bCs/>
        </w:rPr>
        <w:t>Инструктивно-методическое письмо департамента образования и науки администрации Архангельской области от 30.06.2008г № 03-24/2599-до «О работе по базисному</w:t>
      </w:r>
      <w:r>
        <w:rPr/>
        <w:t xml:space="preserve"> учебному плану в 2008-2009 учебном году</w:t>
      </w:r>
      <w:r>
        <w:rPr>
          <w:bCs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  <w:tab w:val="left" w:pos="1935" w:leader="none"/>
        </w:tabs>
        <w:ind w:left="357" w:hanging="357"/>
        <w:jc w:val="both"/>
        <w:rPr/>
      </w:pPr>
      <w:r>
        <w:rPr/>
        <w:t>Методические рекомендации по преподаванию учебных предметов в общеобразовательных учреждениях Архангельской области в 2010-2011 учебном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357" w:hanging="357"/>
        <w:jc w:val="both"/>
        <w:rPr/>
      </w:pPr>
      <w:r>
        <w:rPr/>
        <w:t>Распоряжение Министерства образования и науки Архангельской области об утверждении БУП для общеобразовательных учреждений Архангельской области и от 01.06.2012 № 8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  <w:tab w:val="left" w:pos="1935" w:leader="none"/>
        </w:tabs>
        <w:ind w:left="357" w:hanging="357"/>
        <w:jc w:val="both"/>
        <w:rPr/>
      </w:pPr>
      <w:r>
        <w:rPr/>
        <w:t>Устав ОО.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</w:rPr>
      </w:pPr>
      <w:r>
        <w:rPr>
          <w:b/>
        </w:rPr>
        <w:t>Режим работы образовательной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171" w:leader="none"/>
        </w:tabs>
        <w:ind w:firstLine="6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 xml:space="preserve">Учебный план ориентирован на 2-летний </w:t>
      </w:r>
      <w:r>
        <w:rPr>
          <w:b/>
        </w:rPr>
        <w:t xml:space="preserve">нормативный срок освоения образовательной программы </w:t>
      </w:r>
      <w:r>
        <w:rPr/>
        <w:t>среднего общего образования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>На основании Устава ОО, с учетом мнения участников образовательного процесса, требований санитарных правил установлен следующий режим работы: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в 10 -11 классах - 34 учебных недели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>
          <w:b/>
        </w:rPr>
        <w:t>Продолжительность урока в</w:t>
      </w:r>
      <w:r>
        <w:rPr/>
        <w:t xml:space="preserve"> 10-11 классах – не более 45 минут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для обучающихся 10-11 классов составляет пять дней в соответствии с Уставом школы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>Структура учебного плана представлена федеральным и региональным компонентом и компонентом ОО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 xml:space="preserve">Федеральный компонент учебного плана гарантирует выпускникам овладение знаниями и умениями в соответствии с федеральным компонентом государственным стандарта общего образования. 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center"/>
        <w:rPr>
          <w:b/>
          <w:b/>
        </w:rPr>
      </w:pPr>
      <w:r>
        <w:rPr>
          <w:b/>
        </w:rPr>
        <w:t>Особенности учебного плана среднего общего образования (10-11 класс)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>
          <w:i/>
          <w:i/>
        </w:rPr>
      </w:pPr>
      <w:r>
        <w:rPr/>
        <w:t>Старшая ступень</w:t>
      </w:r>
      <w:r>
        <w:rPr>
          <w:color w:val="FF0000"/>
        </w:rPr>
        <w:t xml:space="preserve"> </w:t>
      </w:r>
      <w:r>
        <w:rPr/>
        <w:t>призвано обеспечить: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>-качественное образование учащихся с учетом их потребностей, познавательных интересов и склонностей;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>-формирование гражданской ответственности, правового самосознания, самостоятельности, инициативности, способности к успешной социализации в обществе;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 xml:space="preserve">-формирование общеучебных умений, навыков и способов деятельности, приобретение опыта научно-исследовательской работы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4"/>
        <w:jc w:val="both"/>
        <w:rPr/>
      </w:pPr>
      <w:r>
        <w:rPr/>
        <w:t xml:space="preserve">Учебный план 10 класс ориентирован на реализацию универсального (непрофильного) обучения и изучение предметов на повышенном уровне по индивидуальному учебному плану: Информатика и ИКТ. Учебный план 11 класс ориентирован на реализацию универсального (непрофильного) обучения и изучение предметов на повышенном уровне (обществознание)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 xml:space="preserve">Федеральный компонент представлен следующими базовыми учебными предметами: «Русский язык», «Литература», «Иностранный язык» (Английский язык), «Математика» (Алгебра 3 ч в неделю и Геометрия 2 ч в неделю, «Информатика и ИКТ», «История» (Всеобщая история 24 часа в год, История России 44 часа в год), «Обществознание (включая экономику и право)», «География», «Физика», «Химия», «Биология», «Основы безопасности жизнедеятельности», «Физическая культура», «Технология» и составил 75% от общего нормативного времени, отводимого на освоение основных образовательных программ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>Учебный предмет «Естествознание» представлен в виде трех самостоятельных учебных предметов естественнонаучного цикла: «Физика», «Химия», «Биология» в связи с образовательными запросами обучающихся и их родителей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 xml:space="preserve">Интегрированный учебный предмет «Обществознание» включает в себя вопросы обществознания и право. </w:t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/>
      </w:pPr>
      <w:r>
        <w:rPr>
          <w:b/>
        </w:rPr>
        <w:t>Региональный компонент представлен</w:t>
      </w:r>
      <w:r>
        <w:rPr/>
        <w:t xml:space="preserve"> учебным предметом «Экономика» (ИМП ДО АО от 20.04.2007г. № 03-24/1346 «Вопросы и ответы об использовании в образовательном процессе федерального базисного учебного плана 2004 года» п. 7.).</w:t>
      </w:r>
    </w:p>
    <w:p>
      <w:pPr>
        <w:pStyle w:val="Normal"/>
        <w:tabs>
          <w:tab w:val="clear" w:pos="708"/>
          <w:tab w:val="left" w:pos="171" w:leader="none"/>
        </w:tabs>
        <w:ind w:firstLine="680"/>
        <w:jc w:val="both"/>
        <w:rPr/>
      </w:pPr>
      <w:r>
        <w:rPr/>
        <w:t>Индивидуализация и дифференциация обучения осуществляется за счет часов компонента ОО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>
          <w:b/>
        </w:rPr>
        <w:t>Компонент образовательной организации, осуществляющей образовательную деятельность,</w:t>
      </w:r>
      <w:r>
        <w:rPr/>
        <w:t xml:space="preserve"> использован: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780"/>
        <w:jc w:val="both"/>
        <w:rPr/>
      </w:pPr>
      <w:r>
        <w:rPr/>
        <w:t xml:space="preserve">- для изучения на повышенном уровне предмета «Информатика и ИКТ» (3 часа в неделю) в 10 классе (для группы обучающихся по индивидуальному учебному плану)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780"/>
        <w:jc w:val="both"/>
        <w:rPr/>
      </w:pPr>
      <w:r>
        <w:rPr/>
        <w:t>- для изучения на повышенном уровне предмета «Обществознание» (3 часа в неделю) в 11 классе.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 xml:space="preserve">- на увеличение количества часов, отведенных на преподавание базовых учебных предметов федерального компонента, </w:t>
      </w:r>
      <w:r>
        <w:rPr>
          <w:i/>
        </w:rPr>
        <w:t xml:space="preserve">- </w:t>
      </w:r>
      <w:r>
        <w:rPr/>
        <w:t xml:space="preserve">химия 10-11 классы (2 часа в неделю), физика 10-11 классы (3 часа в неделю) (ИМП ДО АО от 20.04.2007г. № 03-24/1346 «Вопросы и ответы об использовании в образовательном процессе федерального базисного учебного плана 2004 года» п. 8.). </w:t>
      </w:r>
    </w:p>
    <w:p>
      <w:pPr>
        <w:pStyle w:val="Normal"/>
        <w:tabs>
          <w:tab w:val="clear" w:pos="708"/>
          <w:tab w:val="left" w:pos="171" w:leader="none"/>
          <w:tab w:val="left" w:pos="912" w:leader="none"/>
        </w:tabs>
        <w:ind w:firstLine="680"/>
        <w:jc w:val="both"/>
        <w:rPr/>
      </w:pPr>
      <w:r>
        <w:rPr/>
        <w:t>- на изучения элективных учебных предметов (см. Приложение «Перечень элективных предметов в 10-11 классах);</w:t>
      </w:r>
    </w:p>
    <w:p>
      <w:pPr>
        <w:pStyle w:val="Normal"/>
        <w:ind w:firstLine="709"/>
        <w:rPr/>
      </w:pPr>
      <w:r>
        <w:rPr>
          <w:rStyle w:val="FontStyle24"/>
          <w:sz w:val="24"/>
          <w:szCs w:val="24"/>
        </w:rPr>
        <w:t xml:space="preserve">Промежуточная аттестация обучающихся 10 класса осуществляется согласно локальному акту образовательной организации «Положение о текущем контроле и промежуточной аттестации обучающихся МБОУ «Новолавельская СШ №3» (утвержден приказом директора </w:t>
      </w:r>
      <w:r>
        <w:rPr/>
        <w:t>№_49/1-Д_ от_22 марта 2016 г.</w:t>
      </w:r>
      <w:r>
        <w:rPr>
          <w:rStyle w:val="FontStyle24"/>
          <w:sz w:val="24"/>
          <w:szCs w:val="24"/>
        </w:rPr>
        <w:t>)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 w:before="43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бучающиеся 11 класса проходят государственную итоговую аттестацию в форме ЕГЭ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з-за небольшой наполняемости классов (менее 20 человек) деления на группы по предметам «Иностранный язык», «Информатика и ИКТ», «Технология», «Физическая культура» нет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</w:rPr>
        <w:t>Годовой учебный план 11 класса для универсального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417"/>
        <w:gridCol w:w="1276"/>
        <w:gridCol w:w="12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дов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>
                <w:b/>
              </w:rPr>
              <w:t>Федеральный компонент (базовые учебные пред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4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>
                <w:b/>
              </w:rPr>
              <w:t>Федеральный компонент (профильные учебные предметы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дготовка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задач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*- часы компонента ОО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обучающихся 10 класса (годовой)</w:t>
      </w:r>
    </w:p>
    <w:p>
      <w:pPr>
        <w:pStyle w:val="Normal"/>
        <w:jc w:val="center"/>
        <w:rPr/>
      </w:pPr>
      <w:r>
        <w:rPr/>
        <w:t>Федоровой Дарьи Сергеевны</w:t>
      </w:r>
    </w:p>
    <w:p>
      <w:pPr>
        <w:pStyle w:val="Normal"/>
        <w:jc w:val="center"/>
        <w:rPr/>
      </w:pPr>
      <w:r>
        <w:rPr/>
        <w:t>на 2017– 2018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56"/>
        <w:gridCol w:w="2247"/>
        <w:gridCol w:w="2248"/>
      </w:tblGrid>
      <w:tr>
        <w:trPr>
          <w:trHeight w:val="56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ебные предме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в год/недел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ланируется на уровне среднего общего образования</w:t>
            </w:r>
          </w:p>
        </w:tc>
      </w:tr>
      <w:tr>
        <w:trPr>
          <w:trHeight w:val="3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Федеральный компонент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ые учебные предметы (базовый уровень)</w:t>
            </w:r>
          </w:p>
        </w:tc>
      </w:tr>
      <w:tr>
        <w:trPr>
          <w:trHeight w:val="3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  <w:r>
              <w:rPr>
                <w:rFonts w:cs="Times New Roman"/>
                <w:lang w:val="ru-RU"/>
              </w:rPr>
              <w:t xml:space="preserve"> и И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ru-RU"/>
              </w:rPr>
              <w:t>сновы безопасности жизнедеятельност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фильные учебные предметы (повышенный уровень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тика и И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гиональный </w:t>
            </w:r>
            <w:r>
              <w:rPr>
                <w:rFonts w:cs="Times New Roman"/>
                <w:b/>
                <w:lang w:val="ru-RU"/>
              </w:rPr>
              <w:t xml:space="preserve">(национально-региональный) </w:t>
            </w:r>
            <w:r>
              <w:rPr>
                <w:rFonts w:cs="Times New Roman"/>
                <w:b/>
              </w:rPr>
              <w:t>компонент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>Экономик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мпонент </w:t>
            </w:r>
            <w:r>
              <w:rPr>
                <w:rFonts w:cs="Times New Roman"/>
                <w:b/>
                <w:lang w:val="ru-RU"/>
              </w:rPr>
              <w:t>образовательной организации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Русский язык: подготовка к ЕГ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Математика (эл. предме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1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lang w:val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1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учебный план обучающихся 10 класса (годовой)</w:t>
      </w:r>
    </w:p>
    <w:p>
      <w:pPr>
        <w:pStyle w:val="Normal"/>
        <w:jc w:val="center"/>
        <w:rPr/>
      </w:pPr>
      <w:r>
        <w:rPr/>
        <w:t>Родионовой Вероники Романовны, Порохиной Дарьи Игоревны</w:t>
      </w:r>
    </w:p>
    <w:p>
      <w:pPr>
        <w:pStyle w:val="Normal"/>
        <w:jc w:val="center"/>
        <w:rPr/>
      </w:pPr>
      <w:r>
        <w:rPr/>
        <w:t>на 2017– 2018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56"/>
        <w:gridCol w:w="2247"/>
        <w:gridCol w:w="2248"/>
      </w:tblGrid>
      <w:tr>
        <w:trPr>
          <w:trHeight w:val="56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ебные предме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в год/недел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ланируется на уровне среднего общего образования</w:t>
            </w:r>
          </w:p>
        </w:tc>
      </w:tr>
      <w:tr>
        <w:trPr>
          <w:trHeight w:val="3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Федеральный компонент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ые учебные предметы (базовый уровень)</w:t>
            </w:r>
          </w:p>
        </w:tc>
      </w:tr>
      <w:tr>
        <w:trPr>
          <w:trHeight w:val="3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  <w:r>
              <w:rPr>
                <w:rFonts w:cs="Times New Roman"/>
                <w:lang w:val="ru-RU"/>
              </w:rPr>
              <w:t xml:space="preserve"> и И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ru-RU"/>
              </w:rPr>
              <w:t>сновы безопасности жизнедеятельност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гиональный </w:t>
            </w:r>
            <w:r>
              <w:rPr>
                <w:rFonts w:cs="Times New Roman"/>
                <w:b/>
                <w:lang w:val="ru-RU"/>
              </w:rPr>
              <w:t xml:space="preserve">(национально-региональный) </w:t>
            </w:r>
            <w:r>
              <w:rPr>
                <w:rFonts w:cs="Times New Roman"/>
                <w:b/>
              </w:rPr>
              <w:t>компонент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>Экономик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мпонент </w:t>
            </w:r>
            <w:r>
              <w:rPr>
                <w:rFonts w:cs="Times New Roman"/>
                <w:b/>
                <w:lang w:val="ru-RU"/>
              </w:rPr>
              <w:t>образовательной организации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Русский язык: подготовка к ЕГ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Культура русской реч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Практикум решения задач по матема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Подготовка к ЕГЭ по обществозн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1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lang w:val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1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11 класса для универсаль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134"/>
        <w:gridCol w:w="1276"/>
        <w:gridCol w:w="1276"/>
      </w:tblGrid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ланируется на уровне среднего общего образования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Федеральный компонент (базовые учебные пред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Федеральный компонент (профильные учебные пред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/>
              <w:t>Русский язык: подготовка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*- часы компонента 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обучающихся 10 класса (недельный)</w:t>
      </w:r>
    </w:p>
    <w:p>
      <w:pPr>
        <w:pStyle w:val="Normal"/>
        <w:jc w:val="center"/>
        <w:rPr/>
      </w:pPr>
      <w:r>
        <w:rPr/>
        <w:t>Федоровой Дарьи Сергеевны</w:t>
      </w:r>
    </w:p>
    <w:p>
      <w:pPr>
        <w:pStyle w:val="Normal"/>
        <w:jc w:val="center"/>
        <w:rPr/>
      </w:pPr>
      <w:r>
        <w:rPr/>
        <w:t>на 2017– 2018 учебный год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23"/>
        <w:gridCol w:w="1878"/>
        <w:gridCol w:w="1879"/>
      </w:tblGrid>
      <w:tr>
        <w:trPr>
          <w:trHeight w:val="828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ебные предм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в год/недел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ланируется на уровне среднего общего образования</w:t>
            </w:r>
          </w:p>
        </w:tc>
      </w:tr>
      <w:tr>
        <w:trPr>
          <w:trHeight w:val="327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Федеральный компонент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ые учебные предметы (базовый уровен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  <w:r>
              <w:rPr>
                <w:rFonts w:cs="Times New Roman"/>
                <w:lang w:val="ru-RU"/>
              </w:rPr>
              <w:t xml:space="preserve"> и ИК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Основы безопасности жизнедеятельност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фильные учебные предметы (повышенный уровень)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тика и ИК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гиональный </w:t>
            </w:r>
            <w:r>
              <w:rPr>
                <w:rFonts w:cs="Times New Roman"/>
                <w:b/>
                <w:lang w:val="ru-RU"/>
              </w:rPr>
              <w:t xml:space="preserve">(национально-региональный) </w:t>
            </w:r>
            <w:r>
              <w:rPr>
                <w:rFonts w:cs="Times New Roman"/>
                <w:b/>
              </w:rPr>
              <w:t>компонент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>Экономик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мпонент </w:t>
            </w:r>
            <w:r>
              <w:rPr>
                <w:rFonts w:cs="Times New Roman"/>
                <w:b/>
                <w:lang w:val="ru-RU"/>
              </w:rPr>
              <w:t>образовательной организации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ивные учебные предмет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snapToGrid w:val="false"/>
              <w:ind w:left="57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Русский язык: подготовка к ЕГ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 xml:space="preserve">- Математика (элективный предмет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lang w:val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</w:t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учебный план обучающихся 10 класса (годовой)</w:t>
      </w:r>
    </w:p>
    <w:p>
      <w:pPr>
        <w:pStyle w:val="Normal"/>
        <w:jc w:val="center"/>
        <w:rPr/>
      </w:pPr>
      <w:r>
        <w:rPr/>
        <w:t>Родионовой Вероники Романовны, Порохиной Дарьи Игоревны</w:t>
      </w:r>
    </w:p>
    <w:p>
      <w:pPr>
        <w:pStyle w:val="Normal"/>
        <w:jc w:val="center"/>
        <w:rPr/>
      </w:pPr>
      <w:r>
        <w:rPr/>
        <w:t>на 2017– 2018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56"/>
        <w:gridCol w:w="2247"/>
        <w:gridCol w:w="2248"/>
      </w:tblGrid>
      <w:tr>
        <w:trPr>
          <w:trHeight w:val="56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ебные предме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в год/недел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ланируется на уровне среднего общего образования</w:t>
            </w:r>
          </w:p>
        </w:tc>
      </w:tr>
      <w:tr>
        <w:trPr>
          <w:trHeight w:val="3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Федеральный компонент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ые учебные предметы (базовый уровень)</w:t>
            </w:r>
          </w:p>
        </w:tc>
      </w:tr>
      <w:tr>
        <w:trPr>
          <w:trHeight w:val="3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  <w:r>
              <w:rPr>
                <w:rFonts w:cs="Times New Roman"/>
                <w:lang w:val="ru-RU"/>
              </w:rPr>
              <w:t xml:space="preserve"> и И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" w:cs="Times New Roman"/>
                <w:color w:val="000000"/>
                <w:lang w:val="en-US" w:eastAsia="en-US" w:bidi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Географ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ru-RU"/>
              </w:rPr>
              <w:t>сновы безопасности жизнедеятельност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гиональный </w:t>
            </w:r>
            <w:r>
              <w:rPr>
                <w:rFonts w:cs="Times New Roman"/>
                <w:b/>
                <w:lang w:val="ru-RU"/>
              </w:rPr>
              <w:t xml:space="preserve">(национально-региональный) </w:t>
            </w:r>
            <w:r>
              <w:rPr>
                <w:rFonts w:cs="Times New Roman"/>
                <w:b/>
              </w:rPr>
              <w:t>компонент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>Экономик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мпонент </w:t>
            </w:r>
            <w:r>
              <w:rPr>
                <w:rFonts w:cs="Times New Roman"/>
                <w:b/>
                <w:lang w:val="ru-RU"/>
              </w:rPr>
              <w:t>образовательной организации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Русский язык: подготовка к ЕГ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Культура русской реч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Практикум решения задач по матема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</w:tabs>
              <w:ind w:left="57" w:hanging="57"/>
              <w:jc w:val="both"/>
              <w:rPr/>
            </w:pPr>
            <w:r>
              <w:rPr/>
              <w:t>- Подготовка к ЕГЭ по обществозн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lang w:val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Использование часов регионального компонента и компонента ОО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836"/>
        <w:gridCol w:w="4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ка 10 класс», разработанная на основе программы «Физика 10-11 кл.», Тихомирова С.А., Яворский Б.М. М.:«Мнемозина», 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 10-11 класс», разработанная на основе программы «Химия 10-11 кл.» Габриелян О.С. М.: «Дрофа», 200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Алгебра и начала анализа 10 класс», разработанная на основе программы «Алгебра и начала анализа 10-11» А.Г.Мордкови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Экономика 10-11 кл.» составленная на основе примерной программы среднего (полного) общего образования по эконом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</w:rPr>
        <w:t>Дополнительное пояснение к используемым образовательным программам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. 10-11 классы», разработанная на основе программы по русскому языку для 10-11 классов общеобразовательных учреждений(базовый и профильный уровни) А.И.Власенков. М.: Просвещение,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а. 10-11 классы», разработанная на основе программы «Литература: программа для 10-11 классов: среднее (полное) общее образование (базовый уровень)» / И.Н.Сухих- .:Издательский центр «Академия», 200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ществознание 10-11 классы», разработанная на основе программы общеобразотельных учреждений «Обществознание. 10-11 классы» (Базовый уровень). Л.Н.Боголюбов.- М.: Просвещение,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ществознание 10 класс», разработанная на основе программы «Обществознание. 10-11 классы» (Профильный уровень). Л.Н.Боголюбов., А.Ю. Лазебникова, Н.М. Смирнова- М.: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стория России 10 класс», разработанная на основе программы «История России». Базовый уровень. А.А. Данилов, Л.Г. Косулина. М.: Просвещение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стория России 11 класс», разработанная на основе </w:t>
            </w:r>
            <w:r>
              <w:rPr>
                <w:rStyle w:val="Appleconvertedspace"/>
                <w:color w:val="000000"/>
                <w:shd w:fill="FFFFFF" w:val="clear"/>
              </w:rPr>
              <w:t>авторской</w:t>
            </w:r>
            <w:r>
              <w:rPr/>
              <w:t xml:space="preserve"> программы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начала </w:t>
            </w:r>
            <w:r>
              <w:rPr>
                <w:lang w:val="en-US"/>
              </w:rPr>
              <w:t>XXI</w:t>
            </w:r>
            <w:r>
              <w:rPr/>
              <w:t xml:space="preserve"> вв.». </w:t>
            </w:r>
            <w:r>
              <w:rPr>
                <w:rStyle w:val="Appleconvertedspace"/>
                <w:color w:val="000000"/>
                <w:shd w:fill="FFFFFF" w:val="clear"/>
              </w:rPr>
              <w:t>под ред. Загладина Н.В., Козленко С.И., Загладиной Х.Т. М. «Русское слово» 200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Всеобщая история 10 класс», разработанная на основе программы «История России и мира с древнейших времён до наших дней 10 кл.». Загладин Н.В., Загладина Х.Т. М.: </w:t>
            </w:r>
            <w:r>
              <w:rPr>
                <w:bCs/>
                <w:color w:val="000000"/>
                <w:spacing w:val="-3"/>
              </w:rPr>
              <w:t xml:space="preserve">ООО </w:t>
            </w:r>
            <w:r>
              <w:rPr>
                <w:color w:val="000000"/>
                <w:spacing w:val="-3"/>
              </w:rPr>
              <w:t>«ТИД «Русское слово—РС»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Всеобщая история 11 класс», разработанная на основе программы 11 класс./Загладин Н.В, Козленко С.И. Методические рекомендации по использованию учебников Н.В.Загладина. «Всеобщая история 10-11 класс». Программа курса. -4-е издание – М.: ООО «ТИД»Русское слово-РС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Биология 10-11 класс», разработанная на основе программы « Биология 10-11 кл.» Пасечник В.В. М.: Дрофа 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 10-11 класс», разработанная на основе программы «Химия 10-11 кл.» Габриелян О.С. М.: «Дрофа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метрия 10-11 класс», разработанная на основе программы «Геометрия10-11» </w:t>
            </w:r>
            <w:r>
              <w:rPr>
                <w:rStyle w:val="C0"/>
              </w:rPr>
              <w:t>Л.С. Атанас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ческая культура 10-11 классы», разработанная на основе комплексной программы физического воспитания учащихся 1-11 классов». В.И Лях, А.А Зданевич.- М.: Просвещение,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География 10-11 класс», разработанная на основе программы «География 10-11 кл.», Алексеев А.И. М.: Просвещение, 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язык 10-11 классы», разработанная на основе программы «Английский 10-11 классы» Вербицкая М.В., Маккинли С., Хастингс Б., Камине Д. Карр, Парсонс Д, Миндрул О.С. / Под ред. Вербицкой М.В.- М.: Вентана-Граф, 201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Английский язык 10-11 классы», разработанная на основе федерального государственного стандарта, примерной программы среднего (полного) образования по ИЯ, 2004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нформатика и ИКТ 10-11 класс», разработанная на основе программы «Информатика и ИКТ 5-11 кл.». Макарова Н.В.: Питер-Пресс, 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безопасности жизнедеятельности. 10 – 11 класс» разработана на основе программы «основы безопасности жизнедеятельности», 10-11 кл. Латчук В.Н., Миронов С.К., Вангородский С.Н. М.: Дрофа, 2006. (базов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 10-11 класс», разработанная на основе программы «Технология», В.М. Казакевич и др.// Школа и производство, №7, 2004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элективных учебных предметов в 10-11 классах</w:t>
      </w:r>
    </w:p>
    <w:p>
      <w:pPr>
        <w:pStyle w:val="Normal"/>
        <w:ind w:firstLine="540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11"/>
        <w:gridCol w:w="1383"/>
        <w:gridCol w:w="2639"/>
        <w:gridCol w:w="19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 учебного предм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Подготовка к ЕГ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: подготовка к ЕГЭ», автор А.В.Петров. Тематическое планирование уроков русского языка (факультативного курса) с учетом подготовки к ЕГЭ(10-11 классы). Анализ результатов ЕГЭ в 2005 г. Арх-ск, АО ИППК.</w:t>
            </w:r>
          </w:p>
          <w:p>
            <w:pPr>
              <w:pStyle w:val="Normal"/>
              <w:rPr/>
            </w:pPr>
            <w:r>
              <w:rPr/>
              <w:t>Модифицированна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№3</w:t>
            </w:r>
          </w:p>
          <w:p>
            <w:pPr>
              <w:pStyle w:val="Normal"/>
              <w:jc w:val="center"/>
              <w:rPr/>
            </w:pPr>
            <w:r>
              <w:rPr/>
              <w:t>от 20.05.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математ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русской речи», автор Л.Г. Смирнова М.: «Русское слово», 2005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протокол №4 от 07.05.2015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 по обществозн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11"/>
        <w:gridCol w:w="1383"/>
        <w:gridCol w:w="2639"/>
        <w:gridCol w:w="19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 учебного предм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задач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культативный курс по математике. Решение задач», Шарыгин И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ифицирован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Подготовка к ЕГ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: подготовка к ЕГЭ», автор А.В.Петров. Тематическое планирование уроков русского языка (факультативного курса) с учетом подготовки к ЕГЭ(10-11 классы). Анализ результатов ЕГЭ в 2005 г. Арх-ск, АО ИППК.</w:t>
            </w:r>
          </w:p>
          <w:p>
            <w:pPr>
              <w:pStyle w:val="Normal"/>
              <w:rPr/>
            </w:pPr>
            <w:r>
              <w:rPr/>
              <w:t>Модифицированна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№3</w:t>
            </w:r>
          </w:p>
          <w:p>
            <w:pPr>
              <w:pStyle w:val="Normal"/>
              <w:jc w:val="center"/>
              <w:rPr/>
            </w:pPr>
            <w:r>
              <w:rPr/>
              <w:t>от 20.05.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 русского я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на основе авторского курса «Практическая стилистика русского языка», автор Сторожева Т.Ю.</w:t>
            </w:r>
          </w:p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color w:val="000000"/>
      <w:lang w:val="ru-RU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50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1:00Z</dcterms:created>
  <dc:creator>Shkola</dc:creator>
  <dc:description/>
  <dc:language>en-US</dc:language>
  <cp:lastModifiedBy>канцелярия</cp:lastModifiedBy>
  <cp:lastPrinted>2017-10-16T09:57:00Z</cp:lastPrinted>
  <dcterms:modified xsi:type="dcterms:W3CDTF">2017-10-16T06:01:00Z</dcterms:modified>
  <cp:revision>2</cp:revision>
  <dc:subject/>
  <dc:title/>
</cp:coreProperties>
</file>