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99490</wp:posOffset>
            </wp:positionH>
            <wp:positionV relativeFrom="margin">
              <wp:posOffset>0</wp:posOffset>
            </wp:positionV>
            <wp:extent cx="7560310" cy="1069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РАЗДЕЛ 1. </w:t>
      </w:r>
    </w:p>
    <w:p>
      <w:pPr>
        <w:pStyle w:val="Normal"/>
        <w:jc w:val="center"/>
        <w:rPr/>
      </w:pPr>
      <w:r>
        <w:rPr/>
        <w:t>Обучение по ФГОС второго поколения.</w:t>
      </w:r>
    </w:p>
    <w:p>
      <w:pPr>
        <w:pStyle w:val="Normal"/>
        <w:jc w:val="center"/>
        <w:rPr/>
      </w:pPr>
      <w:r>
        <w:rPr/>
        <w:t>1 – 4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начального общего образования</w:t>
      </w:r>
    </w:p>
    <w:p>
      <w:pPr>
        <w:pStyle w:val="Normal"/>
        <w:jc w:val="center"/>
        <w:rPr/>
      </w:pPr>
      <w:r>
        <w:rPr/>
        <w:t xml:space="preserve">(извлечение из ООП ОО МБОУ «Новолавельская СШ №3», </w:t>
      </w:r>
    </w:p>
    <w:p>
      <w:pPr>
        <w:pStyle w:val="Normal"/>
        <w:jc w:val="center"/>
        <w:rPr/>
      </w:pPr>
      <w:r>
        <w:rPr/>
        <w:t xml:space="preserve">утвержденной 01.09.2015г., приказ №120-Д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Учебный план начального общего образования по ФГОС второго поко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6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84"/>
        <w:jc w:val="both"/>
        <w:rPr/>
      </w:pPr>
      <w:r>
        <w:rPr/>
        <w:t xml:space="preserve">Учебный план является частью основной образовательной программы начального общего образования МБОУ «Новолавельская СШ №3» и разработан в соответствии со следующими </w:t>
      </w:r>
      <w:r>
        <w:rPr>
          <w:b/>
        </w:rPr>
        <w:t>нормативными документами</w:t>
      </w:r>
      <w:r>
        <w:rPr/>
        <w:t>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851" w:leader="none"/>
          <w:tab w:val="left" w:pos="1495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Федеральный закон «Об образовании в Российской Федерации» от 29 декабря 2012 года № 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>Приказ Минобр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2" w:leader="none"/>
          <w:tab w:val="left" w:pos="1495" w:leader="none"/>
        </w:tabs>
        <w:ind w:left="0" w:firstLine="709"/>
        <w:jc w:val="both"/>
        <w:rPr/>
      </w:pPr>
      <w:r>
        <w:rPr/>
        <w:t>Областной закон «Об образовании в Архангельской области» от 02.07.2013г. № 712-41-О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>Письмо Минобрнауки Архангельской области от 29.04.2014 № 209/04-02-08/2722 «О разработке образовательных программ образовательной организ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Ф от 06.12.2009 № 373 (1-4 класс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 xml:space="preserve">Изменения в федеральный государственный образовательный стандарт начального общего образования, утвержденные приказом Министерства образования и науки РФ от 26.11.2010 № 1241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 xml:space="preserve">Изменения в федеральный государственный образовательный стандарт начального общего образования, утвержденные приказом Министерства образования и науки РФ от 22.09.2011 № 2357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 xml:space="preserve">Изменения в федеральный государственный образовательный стандарт начального общего образования, утвержденные приказом Министерства образования и науки РФ от 29.12.2014 № 1643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 xml:space="preserve">Изменения в федеральный государственный образовательный стандарт начального общего образования, утвержденные приказом Министерства образования и науки РФ от 31.12.2015 № 1576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right="-143" w:firstLine="426"/>
        <w:jc w:val="both"/>
        <w:rPr/>
      </w:pPr>
      <w:r>
        <w:rPr/>
        <w:t>СанПиН 2.4.2.2821-10. Санитарно-эпидемиологические  требования к условиям и организации обучения в общеобразовательных учреждениях, утвержденные   Постановлением Главного государственного санитарного врача РФ от 29 декабря 2010 г. № 18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right="-143" w:firstLine="426"/>
        <w:jc w:val="both"/>
        <w:rPr/>
      </w:pPr>
      <w:r>
        <w:rPr/>
        <w:t>Примерная основная образовательная программа начального общего образования (одобрена федеральным учебно-методическим объединением по общему образованию, протокол заседания от 8 апреля 2015 г. № 1/1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>Примерные образовательные программы по учебным предме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>Письмо Министерства образования, науки и культуры Архангельской области «О приказе Минобрнауки России от 30.08.2010г. № 889» от 12.10.2010г. №209-03/361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70" w:leader="none"/>
          <w:tab w:val="left" w:pos="1495" w:leader="none"/>
        </w:tabs>
        <w:ind w:left="0" w:firstLine="686"/>
        <w:jc w:val="both"/>
        <w:rPr/>
      </w:pPr>
      <w:r>
        <w:rPr/>
        <w:t>Методические рекомендации по организации образовательного процесса по ФГОС на ступени начального общего образования в 2012-2013 учебном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93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>Устав О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suppressAutoHyphens w:val="true"/>
        <w:ind w:left="0" w:firstLine="710"/>
        <w:jc w:val="both"/>
        <w:rPr/>
      </w:pPr>
      <w:r>
        <w:rPr/>
        <w:t>Основная о</w:t>
      </w:r>
      <w:r>
        <w:rPr>
          <w:rStyle w:val="Zag11"/>
          <w:rFonts w:eastAsia="@Arial Unicode MS"/>
          <w:bCs/>
        </w:rPr>
        <w:t>бразовательная программа начального</w:t>
      </w:r>
      <w:r>
        <w:rPr/>
        <w:t xml:space="preserve"> общего образования МБОУ «Новолавельская СОШ № 3» от 01 сентября 2015 года № 120-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center"/>
        <w:rPr>
          <w:b/>
          <w:b/>
        </w:rPr>
      </w:pPr>
      <w:r>
        <w:rPr>
          <w:b/>
        </w:rPr>
        <w:t>Режим работы учреждения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Учебный план ориентирован на 4-летний </w:t>
      </w:r>
      <w:r>
        <w:rPr>
          <w:b/>
        </w:rPr>
        <w:t xml:space="preserve">нормативный срок освоения образовательной программы </w:t>
      </w:r>
      <w:r>
        <w:rPr/>
        <w:t>начального общего образования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На основании Устава ОО, с учетом мнения участников образовательного процесса, требований санитарных правил установлен следующий режим работы: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>
          <w:b/>
        </w:rPr>
        <w:t>Продолжительность учебного года</w:t>
      </w:r>
      <w:r>
        <w:rPr/>
        <w:t>: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1 класс – 33 учебные недели;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2 класс – 34 учебные недели;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3 класс – 34 учебные недели;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4 класс – 34 учебные недели;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>
          <w:b/>
        </w:rPr>
        <w:t>Продолжительность урока</w:t>
      </w:r>
      <w:r>
        <w:rPr/>
        <w:t>: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в 1 классе – 35 минут (сентябрь - декабрь), не более 45 минут (январь – май);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в 2 классе – не более 45 минут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в 3 классе – не более 45 минут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в 4 классе – не более 45 минут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>
          <w:b/>
        </w:rPr>
        <w:t>Продолжительность учебной недели</w:t>
      </w:r>
      <w:r>
        <w:rPr/>
        <w:t>: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для обучающихся 1- 4 класса составляет пять дней в соответствии с СанПиН 2.4.2.2821-10, зарегистрированных в Минюсте РФ 03.03.2011г.</w:t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  <w:t xml:space="preserve">Особенности учебного плана начального общего образования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 xml:space="preserve">Для обучения 1- 4 классов используется 1 вариант учебного плана начального общего образования, содержит две составляющие: обязательная часть и часть, формируемая участниками образовательного процесса.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В обязательной части учебного плана представлен состав обязательных предметных областей, учебных предметов и учебное время на их изучение по классам и годам обучения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Обязательная часть учебного плана отражает содержание образования, которое обеспечивает достижение важнейших </w:t>
      </w:r>
      <w:r>
        <w:rPr>
          <w:b/>
        </w:rPr>
        <w:t>целей</w:t>
      </w:r>
      <w:r>
        <w:rPr/>
        <w:t xml:space="preserve"> современного начального образования: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·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·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·формирование здорового образа жизни, элементарных правил поведения в экстремальных ситуациях;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·личностное развитие обучающегося в соответствии с его индивидуальностью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Для реализации поставленных целей обучение ведется по рабочим программам с использованием УМК «Школа России»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Предметная область «Основы духовно-нравственной культуры народов России» в 1 -4 классах представлена курсом «Социокультурные Истоки» и реализуется через урочную деятельность за счет части учебного плана, формируемой участниками образовательного процесса, что обеспечивает реализацию индивидуальных потребностей обучающихся. 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567"/>
        <w:jc w:val="both"/>
        <w:rPr/>
      </w:pPr>
      <w:r>
        <w:rPr>
          <w:bCs/>
        </w:rPr>
        <w:t xml:space="preserve">Предметная область «Основы </w:t>
      </w:r>
      <w:r>
        <w:rPr>
          <w:rStyle w:val="Zag11"/>
          <w:rFonts w:eastAsia="@Arial Unicode MS"/>
        </w:rPr>
        <w:t>религиозной культуры и светской этики» в 4 классе по заявлению родителей представлена двумя модулями – «Основы православной культуры» - 2 человека, «Основы светской этики» - 11 человек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Образовательная организация ведет обучение на родном (русском языке). Для обучающихся 1-3 классов предметная область «Родной язык и литературное чтение на родном языке» интегрируется с предметной областью «Русский язык и литературное чтение».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Учебные предметы обязательной части наполняются региональным содержанием: во 2-4 классах реализуется региональная программа </w:t>
      </w:r>
      <w:r>
        <w:rPr>
          <w:rStyle w:val="FontStyle24"/>
          <w:sz w:val="24"/>
          <w:szCs w:val="24"/>
        </w:rPr>
        <w:t>«</w:t>
      </w:r>
      <w:r>
        <w:rPr/>
        <w:t>Морянка</w:t>
      </w:r>
      <w:r>
        <w:rPr>
          <w:rStyle w:val="FontStyle24"/>
          <w:sz w:val="24"/>
          <w:szCs w:val="24"/>
        </w:rPr>
        <w:t>»</w:t>
      </w:r>
      <w:r>
        <w:rPr/>
        <w:t>, по 17 часов в год, всего 51 час.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567"/>
        <w:jc w:val="both"/>
        <w:rPr/>
      </w:pPr>
      <w:r>
        <w:rPr/>
        <w:t>Выбор языка обучения осуществляется в соответствии с локальным актом ОО «Порядок об языке образования в МБОУ «Новолавельская СШ № 3»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567"/>
        <w:jc w:val="both"/>
        <w:rPr/>
      </w:pPr>
      <w:r>
        <w:rPr/>
        <w:t>Рабочие программы по предметам разработаны на основе ФГОС НОО и примерных программ учебных предметов Примерной основной образовательной программы начального</w:t>
      </w:r>
      <w:r>
        <w:rPr>
          <w:color w:val="FF0000"/>
        </w:rPr>
        <w:t xml:space="preserve"> </w:t>
      </w:r>
      <w:r>
        <w:rPr/>
        <w:t>общего образования (одобрена федеральным учебно-методическим объединением по общему образованию (Протокол заседания от 8 апреля 2015 г. № 1/15)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>
          <w:b/>
          <w:b/>
          <w:color w:val="0000FF"/>
          <w:u w:val="single"/>
        </w:rPr>
      </w:pPr>
      <w:r>
        <w:rPr/>
        <w:t xml:space="preserve">Неотъемлемой частью образовательного процесса в образовательной организации, является внеурочная деятельность. При организации внеурочной деятельности обучающихся образовательной организацией используют возможности системы дополнительного образования и воспитания школы, учреждений дополнительного образования (РЦДО с. Сура). Образовательная организация предоставляет обучающимся возможность выбора занятий по следующим направлениям развития личности: художественно-эстетическое, спортивно-оздоровительное, духовно-нравственное, интеллектуальное, социальное.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 д.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В период каникул для продолжения внеурочной деятельности используются возможности ДОЛ с дневным пребыванием детей. </w:t>
      </w:r>
    </w:p>
    <w:p>
      <w:pPr>
        <w:pStyle w:val="Normal"/>
        <w:ind w:firstLine="709"/>
        <w:rPr/>
      </w:pPr>
      <w:r>
        <w:rPr>
          <w:rStyle w:val="FontStyle24"/>
          <w:sz w:val="24"/>
          <w:szCs w:val="24"/>
        </w:rPr>
        <w:t xml:space="preserve">Промежуточная аттестация обучающихся в 1-4 классах осуществляется согласно локальному акту образовательной организации «Положение о текущем контроле и промежуточной аттестации обучающихся МБОУ «Новолавельская СШ №3» (утвержден приказом директора </w:t>
      </w:r>
      <w:r>
        <w:rPr/>
        <w:t>№_49/1-Д_ от_22 марта 2016 г.)</w:t>
      </w:r>
    </w:p>
    <w:p>
      <w:pPr>
        <w:pStyle w:val="Normal"/>
        <w:ind w:firstLine="709"/>
        <w:jc w:val="center"/>
        <w:rPr/>
      </w:pPr>
      <w:r>
        <w:rPr/>
        <w:t>Формы проведения промежуточной аттестации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243"/>
        <w:gridCol w:w="1242"/>
        <w:gridCol w:w="1130"/>
        <w:gridCol w:w="1100"/>
      </w:tblGrid>
      <w:tr>
        <w:trPr>
          <w:trHeight w:val="375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>
          <w:trHeight w:val="37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ика чт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ика чт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ика чт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ика чтения</w:t>
            </w:r>
          </w:p>
        </w:tc>
      </w:tr>
      <w:tr>
        <w:trPr>
          <w:trHeight w:val="37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 (Английский язык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Окружающий ми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рматив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рматив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рматив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рмативы</w:t>
            </w:r>
          </w:p>
        </w:tc>
      </w:tr>
      <w:tr>
        <w:trPr>
          <w:trHeight w:val="37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ой культуры и светской эт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оциокультурные исто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одовой учебный план начального общего образования (1-3 класс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96"/>
        <w:gridCol w:w="970"/>
        <w:gridCol w:w="831"/>
        <w:gridCol w:w="976"/>
        <w:gridCol w:w="1623"/>
      </w:tblGrid>
      <w:tr>
        <w:trPr>
          <w:trHeight w:val="375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Количество часов в год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Всего планируется на уровне начального обще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>
          <w:trHeight w:val="39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</w:tr>
      <w:tr>
        <w:trPr>
          <w:trHeight w:val="3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Иностранный язык (Английский язык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Окружающий ми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>религиозной культуры и светской эти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>религиозной культуры и светской э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5</w:t>
            </w:r>
          </w:p>
        </w:tc>
      </w:tr>
      <w:tr>
        <w:trPr>
          <w:trHeight w:val="375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4</w:t>
            </w:r>
          </w:p>
        </w:tc>
      </w:tr>
      <w:tr>
        <w:trPr>
          <w:trHeight w:val="403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5</w:t>
            </w:r>
          </w:p>
        </w:tc>
      </w:tr>
      <w:tr>
        <w:trPr>
          <w:trHeight w:val="246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то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2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 xml:space="preserve">Максимально допустимая годовая нагрузк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3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ый учебный план начального общего образования (1-3 класс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97"/>
        <w:gridCol w:w="831"/>
        <w:gridCol w:w="971"/>
        <w:gridCol w:w="978"/>
        <w:gridCol w:w="1621"/>
      </w:tblGrid>
      <w:tr>
        <w:trPr>
          <w:trHeight w:val="37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Количество часов в год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Всего планируется на уровне начального обще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9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Иностранный язык (Английский язык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Окружающий ми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403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46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то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52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 xml:space="preserve">Максимально допустимая годовая нагрузк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учебный план начального общего образования (4 класс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159"/>
        <w:gridCol w:w="2054"/>
        <w:gridCol w:w="1098"/>
      </w:tblGrid>
      <w:tr>
        <w:trPr>
          <w:trHeight w:val="37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Количество часов в год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Всего планируется на уровне начального обще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</w:tr>
      <w:tr>
        <w:trPr>
          <w:trHeight w:val="37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Иностранный язык (Английский язык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Окружающий ми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>религиозной культуры и светской эти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>религиозной культуры и светской эт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5</w:t>
            </w:r>
          </w:p>
        </w:tc>
      </w:tr>
      <w:tr>
        <w:trPr>
          <w:trHeight w:val="375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4</w:t>
            </w:r>
          </w:p>
        </w:tc>
      </w:tr>
      <w:tr>
        <w:trPr>
          <w:trHeight w:val="403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5</w:t>
            </w:r>
          </w:p>
        </w:tc>
      </w:tr>
      <w:tr>
        <w:trPr>
          <w:trHeight w:val="246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то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2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 xml:space="preserve">Максимально допустимая годовая нагрузк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3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ый учебный план начального общего образования (4 класс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289"/>
        <w:gridCol w:w="1893"/>
        <w:gridCol w:w="1093"/>
      </w:tblGrid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Всего планируется на уровне начального обще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Иностранный язык (Английский язык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>религиозной культуры и светской эти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>религиозной культуры и светской э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07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то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основного общего образования </w:t>
      </w:r>
    </w:p>
    <w:p>
      <w:pPr>
        <w:pStyle w:val="Normal"/>
        <w:jc w:val="center"/>
        <w:rPr/>
      </w:pPr>
      <w:r>
        <w:rPr/>
        <w:t xml:space="preserve">(извлечение из ООП ОО МБОУ «Новолавельская СОШ №3», </w:t>
      </w:r>
    </w:p>
    <w:p>
      <w:pPr>
        <w:pStyle w:val="Normal"/>
        <w:jc w:val="center"/>
        <w:rPr/>
      </w:pPr>
      <w:r>
        <w:rPr/>
        <w:t xml:space="preserve">утвержденной 01.09.2015г., приказ № 120-Д). </w:t>
      </w:r>
    </w:p>
    <w:p>
      <w:pPr>
        <w:pStyle w:val="Normal"/>
        <w:jc w:val="center"/>
        <w:rPr/>
      </w:pPr>
      <w:r>
        <w:rPr>
          <w:b/>
        </w:rPr>
        <w:t>5-7 классы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Пояснительная записка</w:t>
      </w:r>
    </w:p>
    <w:p>
      <w:pPr>
        <w:pStyle w:val="Normal"/>
        <w:ind w:firstLine="686"/>
        <w:jc w:val="both"/>
        <w:rPr/>
      </w:pPr>
      <w:r>
        <w:rPr/>
        <w:t xml:space="preserve">Учебный план является частью основной образовательной программы основного общего образования МБОУ «Новолавельская СШ №3» и разработан в соответствии со следующими </w:t>
      </w:r>
      <w:r>
        <w:rPr>
          <w:b/>
        </w:rPr>
        <w:t>нормативными документами</w:t>
      </w:r>
      <w:r>
        <w:rPr/>
        <w:t>: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Федеральный закон «Об образовании в Российской Федерации» от 29 декабря 2012 года № 273-ФЗ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Областной закон «Об образовании в Архангельской области» от 02.07.2013г. № 712-41-ОЗ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Приказ Минобр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Письмо Минобрнауки Архангельской области от 29.04.2014 № 209/04-02-08/2722 «О разработке образовательных программ образовательной организации»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Федеральный государственный образовательный стандарт основного общего образования» утвержденный приказом Министерства образования и науки РФ от 17.12.2010 № 1897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Изменения в федеральный государственный образовательный стандарт основного общего образования, утвержденные приказом Министерства образования и науки РФ от 29.12.2014 № 1644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/>
      </w:pPr>
      <w:r>
        <w:rPr>
          <w:b w:val="false"/>
        </w:rPr>
        <w:t>Изменения в федеральный государственный образовательный стандарт основного общего образования, утвержденные приказом Министерства образования и науки РФ от 31.12.2015 № 1576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СанПиН 2.4.2.2821-10. Санитарно-эпидемиологические  требования к условиям и организации обучения в общеобразовательных учреждениях, утвержденные Постановлением Главного государственного санитарного врача РФ от 29 декабря 2010 г. №189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Письмо Министерства образования и науки Архангельской области от 11.06.2015г. №209/02-09/4241 «Об учебном плане основного общего образования»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, протокол заседания от 8 апреля 2015 г. № 1/15)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Примерные образовательные программы по учебным предметам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 xml:space="preserve">Информационное письмо Минобрнауки России от 25.05.2015г. №08-761 «Об изучении предметных областей «Основы религиозных культур и светской этики» и «Основы духовно-нравственной культуры народов России»; 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Устав ОО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/>
      </w:pPr>
      <w:r>
        <w:rPr>
          <w:b w:val="false"/>
        </w:rPr>
        <w:t>Основная о</w:t>
      </w:r>
      <w:r>
        <w:rPr>
          <w:rStyle w:val="Zag11"/>
          <w:rFonts w:eastAsia="@Arial Unicode MS"/>
          <w:b/>
        </w:rPr>
        <w:t>бразовательная программа</w:t>
      </w:r>
      <w:r>
        <w:rPr>
          <w:b w:val="false"/>
        </w:rPr>
        <w:t xml:space="preserve"> основного общего образования МБОУ «Новолавельская СОШ № 3» от 31 августа 2015 года № 108-Д.</w:t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  <w:t>Режим работы образовательной организации, осуществляющей образовательную деятельность</w:t>
      </w:r>
    </w:p>
    <w:p>
      <w:pPr>
        <w:pStyle w:val="Normal"/>
        <w:ind w:firstLine="567"/>
        <w:jc w:val="both"/>
        <w:rPr/>
      </w:pPr>
      <w:r>
        <w:rPr/>
        <w:t>Учебный план 5-7 классов сформирован с целью реализации основной образовательной программы основного общего образования МБОУ «Новолавельская СШ №3», разработанной в соответствии с требованиями федерального государственного образовательного стандарта основного общего образования нового поколения.</w:t>
      </w:r>
    </w:p>
    <w:p>
      <w:pPr>
        <w:pStyle w:val="Normal"/>
        <w:ind w:firstLine="567"/>
        <w:jc w:val="both"/>
        <w:rPr/>
      </w:pPr>
      <w:r>
        <w:rPr/>
        <w:t>Цели, реализуемые в рамках Федерального государственного образовательного стандарта, представляются в виде системы ключевых задач, отражающих основные направления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</w:t>
      </w:r>
    </w:p>
    <w:p>
      <w:pPr>
        <w:pStyle w:val="Normal"/>
        <w:ind w:firstLine="567"/>
        <w:jc w:val="both"/>
        <w:rPr/>
      </w:pPr>
      <w:r>
        <w:rPr/>
        <w:t>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социальное развитие – воспитание гражданских, демократических и</w:t>
      </w:r>
    </w:p>
    <w:p>
      <w:pPr>
        <w:pStyle w:val="Normal"/>
        <w:ind w:firstLine="567"/>
        <w:jc w:val="both"/>
        <w:rPr/>
      </w:pPr>
      <w:r>
        <w:rPr/>
        <w:t>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родном и иностранных языках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общекультурное развитие – освоение основ наук, основ отечественной и мировой культуры.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Учебный план ориентирован на 5-летний </w:t>
      </w:r>
      <w:r>
        <w:rPr>
          <w:b/>
        </w:rPr>
        <w:t xml:space="preserve">нормативный срок освоения образовательной программы </w:t>
      </w:r>
      <w:r>
        <w:rPr/>
        <w:t>основного общего образования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На основании Устава ОО, с учетом мнения участников образовательных отношений, требований санитарных правил установлен следующий режим работы: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>
          <w:b/>
        </w:rPr>
        <w:t>Продолжительность учебного года</w:t>
      </w:r>
      <w:r>
        <w:rPr/>
        <w:t xml:space="preserve"> в 5-7 классах - 34 учебных недели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>
          <w:b/>
        </w:rPr>
        <w:t>Продолжительность урока в</w:t>
      </w:r>
      <w:r>
        <w:rPr/>
        <w:t xml:space="preserve"> 5-7 классах – не более 45 минут.</w:t>
      </w:r>
    </w:p>
    <w:p>
      <w:pPr>
        <w:pStyle w:val="Normal"/>
        <w:ind w:firstLine="567"/>
        <w:jc w:val="both"/>
        <w:rPr/>
      </w:pPr>
      <w:r>
        <w:rPr>
          <w:b/>
        </w:rPr>
        <w:t>Продолжительность учебной недели</w:t>
      </w:r>
      <w:r>
        <w:rPr/>
        <w:t xml:space="preserve"> для обучающихся 5-7 классов составляет пять дней в соответствии с Уставом школы. </w:t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  <w:t xml:space="preserve">Особенности учебного плана основного общего образования 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567"/>
        <w:jc w:val="both"/>
        <w:rPr>
          <w:i/>
          <w:i/>
        </w:rPr>
      </w:pPr>
      <w:r>
        <w:rPr/>
        <w:t>Основное общее образование призвано обеспечить: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функциональную грамотность школьника, необходимую в современном обществе, как по математическому и естественнонаучному, так и по социально-культурному направлениям;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совершенствование и расширение круга общеучебных умений, навыков и способов деятельности;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подготовку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 xml:space="preserve">Для обучения 5-7 классов используется 1 вариант базисного учебного плана основного общего образования, содержит две составляющие: обязательная часть и часть, формируемая участниками образовательного процесса, включающая внеурочную деятельность.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В обязательной части учебного плана представлен состав обязательных предметных областей, учебных предметов и учебное время на их изучение по классам и годам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 часть учебного плана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</w:t>
      </w:r>
      <w:r>
        <w:rPr/>
        <w:t>Образовательная область «Русский язык и литература» представлена учебными предметами «Русский язык», «Литература».</w:t>
      </w:r>
    </w:p>
    <w:p>
      <w:pPr>
        <w:pStyle w:val="Normal"/>
        <w:ind w:firstLine="567"/>
        <w:jc w:val="both"/>
        <w:rPr/>
      </w:pPr>
      <w:r>
        <w:rPr/>
        <w:t>Образовательная область «Иностранный язык. Второй иностранный язык» представлена учебными предметами «Иностранный язык», «Второй иностранный язык».</w:t>
      </w:r>
    </w:p>
    <w:p>
      <w:pPr>
        <w:pStyle w:val="Normal"/>
        <w:ind w:firstLine="567"/>
        <w:jc w:val="both"/>
        <w:rPr/>
      </w:pPr>
      <w:r>
        <w:rPr/>
        <w:t>Образовательная область «Общественно-научные предметы» представлена предметами «История России», «Всеобщая история», «Обществознание», «География».</w:t>
      </w:r>
    </w:p>
    <w:p>
      <w:pPr>
        <w:pStyle w:val="Normal"/>
        <w:ind w:firstLine="567"/>
        <w:jc w:val="both"/>
        <w:rPr/>
      </w:pPr>
      <w:r>
        <w:rPr/>
        <w:t>Образовательная область «Математика и информатика» представлена предметами «Математика», «Алгебра», «Геометрия», «Информатика».</w:t>
      </w:r>
    </w:p>
    <w:p>
      <w:pPr>
        <w:pStyle w:val="Normal"/>
        <w:ind w:firstLine="567"/>
        <w:jc w:val="both"/>
        <w:rPr/>
      </w:pPr>
      <w:r>
        <w:rPr/>
        <w:t xml:space="preserve">Образовательная область «Основы духовно-нравственной культуры народов России» представлена предметом «Социокультурные истоки»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Также занятия по данной предметной области предусмотрены программой воспитания и социализации обучающихся.</w:t>
      </w:r>
    </w:p>
    <w:p>
      <w:pPr>
        <w:pStyle w:val="Normal"/>
        <w:ind w:firstLine="567"/>
        <w:jc w:val="both"/>
        <w:rPr/>
      </w:pPr>
      <w:r>
        <w:rPr/>
        <w:t>Образовательная область «Естественно-научные предметы» представлена предметами «Физика», «Химия», «Биология».</w:t>
      </w:r>
    </w:p>
    <w:p>
      <w:pPr>
        <w:pStyle w:val="Normal"/>
        <w:ind w:firstLine="567"/>
        <w:jc w:val="both"/>
        <w:rPr/>
      </w:pPr>
      <w:r>
        <w:rPr/>
        <w:t>Образовательная область «Искусство» представлена предметами «Музыка», «Изобразительное искусство</w:t>
      </w:r>
      <w:r>
        <w:rPr>
          <w:b/>
        </w:rPr>
        <w:t>».</w:t>
      </w:r>
    </w:p>
    <w:p>
      <w:pPr>
        <w:pStyle w:val="Normal"/>
        <w:ind w:firstLine="567"/>
        <w:jc w:val="both"/>
        <w:rPr/>
      </w:pPr>
      <w:r>
        <w:rPr/>
        <w:t>Образовательная область «Технология» представлена учебным предметом «Технология».</w:t>
      </w:r>
    </w:p>
    <w:p>
      <w:pPr>
        <w:pStyle w:val="Normal"/>
        <w:ind w:firstLine="567"/>
        <w:jc w:val="both"/>
        <w:rPr/>
      </w:pPr>
      <w:r>
        <w:rPr/>
        <w:t>Образовательная область «Физическая культура и Основы безопасности жизнедеятельности» представлена предметами «Основы безопасности жизнедеятельности», «Физическая культура»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567"/>
        <w:jc w:val="both"/>
        <w:rPr/>
      </w:pPr>
      <w:r>
        <w:rPr/>
        <w:t>Образовательная организация ведет обучение на родном (русском языке). Для обучающихся 5-7 классов предметная область «Родной язык и родная литература на родном языке» интегрируется с предметной областью «Русский язык и литература». Выбор языка обучения осуществляется в соответствии с локальным актом ОО «Порядок об языке образования в МБОУ «Новолавельская СШ № 3»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567"/>
        <w:jc w:val="both"/>
        <w:rPr/>
      </w:pPr>
      <w:r>
        <w:rPr/>
        <w:t>Для обучающихся 7 класса Второй иностранный язык (Немецкий) будет изучаться в 8 - 9 классах (в перспективе в 2019-2020 / 2020-2021 уч.г.) по 1 часу в неделю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асть, формируемая участниками образовательного процесса</w:t>
      </w:r>
    </w:p>
    <w:p>
      <w:pPr>
        <w:pStyle w:val="Normal"/>
        <w:ind w:firstLine="567"/>
        <w:jc w:val="both"/>
        <w:rPr>
          <w:i/>
          <w:i/>
        </w:rPr>
      </w:pPr>
      <w:r>
        <w:rPr/>
        <w:t>представлена</w:t>
      </w:r>
      <w:r>
        <w:rPr>
          <w:i/>
        </w:rPr>
        <w:t xml:space="preserve"> </w:t>
      </w:r>
      <w:r>
        <w:rPr/>
        <w:t>следующими учебными курсами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Основы безопасности жизнедеятельности (1 час) в 7 классе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Иностранный язык (Английский язык) (по 1 часу) в 5-7 классах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Информатика и ИКТ (1 час) в 6 классе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Биология (1 час) в 7 классе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Предметы: </w:t>
      </w:r>
      <w:r>
        <w:rPr>
          <w:lang w:val="ru-RU"/>
        </w:rPr>
        <w:t xml:space="preserve">«Математика», </w:t>
      </w:r>
      <w:r>
        <w:rPr/>
        <w:t xml:space="preserve">«Литература», «Иностранный язык», «История», «Обществознание», «География», «Биология», «Технология», </w:t>
      </w:r>
      <w:r>
        <w:rPr>
          <w:lang w:val="ru-RU"/>
        </w:rPr>
        <w:t xml:space="preserve">«Физика», </w:t>
      </w:r>
      <w:r>
        <w:rPr/>
        <w:t xml:space="preserve">«Физическая культура» наполняются региональным содержанием в объеме не менее 10 % учебного времени. 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567"/>
        <w:jc w:val="both"/>
        <w:rPr/>
      </w:pPr>
      <w:r>
        <w:rPr/>
        <w:t>Рабочие программы по предметам разработаны на основе ФГОС ООО и примерных программ учебных предметов Примерной основной образовательной программы основного общего образования (одобрена федеральным учебно-методическим объединением по общему образованию (Протокол заседания от 8 апреля 2015 г. № 1/15)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>
          <w:b/>
          <w:b/>
          <w:color w:val="0000FF"/>
          <w:u w:val="single"/>
        </w:rPr>
      </w:pPr>
      <w:r>
        <w:rPr/>
        <w:t xml:space="preserve">Неотъемлемой частью образовательного процесса в образовательной организации, является внеурочная деятельность. При организации внеурочной деятельности обучающихся образовательной организацией используют возможности системы дополнительного образования и воспитания школы, учреждений дополнительного образования (РЦДО с. Сура). Образовательная организация предоставляет обучающимся возможность выбора занятий по следующим направлениям развития личности: художественно-эстетическое, спортивно-оздоровительное, духовно-нравственное, интеллектуальное, социальное.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 д. В период каникул для продолжения внеурочной деятельности используются возможности ДОЛ с дневным пребыванием детей.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Для удовлетворения биологической потребности в движении  и увеличения двигательной активности обучающихся в 6, 7 классах в рамках внеурочной деятельности введен курс "Спортивные игры"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>
          <w:rStyle w:val="FontStyle24"/>
          <w:sz w:val="24"/>
          <w:szCs w:val="24"/>
        </w:rPr>
        <w:t xml:space="preserve">Промежуточная аттестация обучающихся 5-7 классах осуществляется согласно локальному акту образовательной организации «Положение о текущем контроле и промежуточной аттестации обучающихся МБОУ «Новолавельская СШ №3» (утвержден приказом директора </w:t>
      </w:r>
      <w:r>
        <w:rPr/>
        <w:t>№_49/1-Д_ от_22 марта 2016 г.)</w:t>
      </w:r>
    </w:p>
    <w:p>
      <w:pPr>
        <w:pStyle w:val="Normal"/>
        <w:ind w:firstLine="709"/>
        <w:jc w:val="center"/>
        <w:rPr/>
      </w:pPr>
      <w:r>
        <w:rPr/>
        <w:t>Формы проведения промежуточной аттестации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243"/>
        <w:gridCol w:w="1792"/>
        <w:gridCol w:w="1679"/>
      </w:tblGrid>
      <w:tr>
        <w:trPr>
          <w:trHeight w:val="276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</w:tr>
      <w:tr>
        <w:trPr>
          <w:trHeight w:val="280" w:hRule="atLeast"/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</w:tr>
      <w:tr>
        <w:trPr>
          <w:trHeight w:val="37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5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 (Английский язык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торой иностранный язык (Немецкий язык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рматив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рматив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рмативы</w:t>
            </w:r>
          </w:p>
        </w:tc>
      </w:tr>
      <w:tr>
        <w:trPr>
          <w:trHeight w:val="37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оциокультурные исто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>
          <w:rStyle w:val="FontStyle24"/>
          <w:sz w:val="24"/>
          <w:szCs w:val="24"/>
        </w:rPr>
        <w:t>В 5-7 классах с целью выявления уровня сформированности и развития УУД проводится мониторинг согласно Программе мониторинга УУД в МБОУ «Новолавельская СШ №3»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>
          <w:b/>
          <w:b/>
        </w:rPr>
      </w:pPr>
      <w:r>
        <w:rPr/>
        <w:t>Из-за небольшой наполняемости классов (менее 20 человек) деления на группы по предметам «Иностранный язык», «Технология», «Информатика», «Физическая культура» нет.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left="57"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бный план 5 класса на 2018-2019 уч.г. с перспективой на 2019-2023 гг.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464"/>
        <w:gridCol w:w="779"/>
        <w:gridCol w:w="778"/>
        <w:gridCol w:w="793"/>
        <w:gridCol w:w="850"/>
        <w:gridCol w:w="709"/>
        <w:gridCol w:w="1828"/>
      </w:tblGrid>
      <w:tr>
        <w:trPr>
          <w:trHeight w:val="55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 в год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планируется на уровне начального общего образования</w:t>
            </w:r>
          </w:p>
        </w:tc>
      </w:tr>
      <w:tr>
        <w:trPr>
          <w:trHeight w:val="1418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-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8" w:hRule="atLeast"/>
        </w:trPr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</w:tr>
      <w:tr>
        <w:trPr>
          <w:trHeight w:val="32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3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остранный язык. Второй иностранны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торой иностранны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стория России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сеобщая исто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</w:t>
            </w:r>
            <w:r>
              <w:rPr>
                <w:lang w:val="en-US" w:eastAsia="en-US"/>
              </w:rPr>
              <w:t xml:space="preserve"> </w:t>
            </w:r>
            <w:r>
              <w:rPr/>
              <w:t>духовно-нравственной культуры народов</w:t>
            </w:r>
            <w:r>
              <w:rPr>
                <w:lang w:val="en-US" w:eastAsia="en-US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ые исто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ественнонаучные предме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1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>
          <w:trHeight w:val="299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*- часть, формируемая участниками образовательного процесса – 1 час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Учебный план 6 класса на 2018-2019 уч.г. с перспективой на 2019-2022</w:t>
      </w:r>
      <w:r>
        <w:rPr/>
        <w:t xml:space="preserve"> гг.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464"/>
        <w:gridCol w:w="1216"/>
        <w:gridCol w:w="1134"/>
        <w:gridCol w:w="850"/>
        <w:gridCol w:w="709"/>
        <w:gridCol w:w="1828"/>
      </w:tblGrid>
      <w:tr>
        <w:trPr>
          <w:trHeight w:val="55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 в год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планируется на уровне начального общего образования</w:t>
            </w:r>
          </w:p>
        </w:tc>
      </w:tr>
      <w:tr>
        <w:trPr>
          <w:trHeight w:val="1418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8" w:hRule="atLeast"/>
        </w:trPr>
        <w:tc>
          <w:tcPr>
            <w:tcW w:w="10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</w:tr>
      <w:tr>
        <w:trPr>
          <w:trHeight w:val="32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3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остранный язык. Второй иностранны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торой иностранны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стория России.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сеобщая история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</w:t>
            </w:r>
            <w:r>
              <w:rPr>
                <w:lang w:val="en-US" w:eastAsia="en-US"/>
              </w:rPr>
              <w:t xml:space="preserve"> </w:t>
            </w:r>
            <w:r>
              <w:rPr/>
              <w:t>духовно-нравственной культуры народов</w:t>
            </w:r>
            <w:r>
              <w:rPr>
                <w:lang w:val="en-US" w:eastAsia="en-US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ые исто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ественнонаучные предме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1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>
          <w:trHeight w:val="299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*- часть, формируемая участниками образовательного процесса – 1 час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Учебный план 7 класса на 2018-2019 уч.г. с перспективой на 2019-2021</w:t>
      </w:r>
      <w:r>
        <w:rPr/>
        <w:t xml:space="preserve"> гг.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464"/>
        <w:gridCol w:w="1357"/>
        <w:gridCol w:w="1418"/>
        <w:gridCol w:w="1134"/>
        <w:gridCol w:w="1828"/>
      </w:tblGrid>
      <w:tr>
        <w:trPr>
          <w:trHeight w:val="55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 в год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планируется на уровне начального общего образования</w:t>
            </w:r>
          </w:p>
        </w:tc>
      </w:tr>
      <w:tr>
        <w:trPr>
          <w:trHeight w:val="1418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8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</w:tr>
      <w:tr>
        <w:trPr>
          <w:trHeight w:val="32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3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остранный язык. Второй иностранны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торой иностранны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стория России.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сеобщая история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</w:t>
            </w:r>
            <w:r>
              <w:rPr>
                <w:lang w:val="en-US" w:eastAsia="en-US"/>
              </w:rPr>
              <w:t xml:space="preserve"> </w:t>
            </w:r>
            <w:r>
              <w:rPr/>
              <w:t>духовно-нравственной культуры народов</w:t>
            </w:r>
            <w:r>
              <w:rPr>
                <w:lang w:val="en-US" w:eastAsia="en-US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ые исто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ественнонаучные предме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1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>
          <w:trHeight w:val="299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*- часть, формируемая участниками образовательного процесса – 1 час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основного общего образования </w:t>
      </w:r>
    </w:p>
    <w:p>
      <w:pPr>
        <w:pStyle w:val="Normal"/>
        <w:jc w:val="center"/>
        <w:rPr/>
      </w:pPr>
      <w:r>
        <w:rPr/>
        <w:t xml:space="preserve">(извлечение из ООП ОО МБОУ «Новолавельская СОШ №3», </w:t>
      </w:r>
    </w:p>
    <w:p>
      <w:pPr>
        <w:pStyle w:val="Normal"/>
        <w:jc w:val="center"/>
        <w:rPr/>
      </w:pPr>
      <w:r>
        <w:rPr/>
        <w:t xml:space="preserve">утвержденной 01.09.2015г., приказ № 120-Д). </w:t>
      </w:r>
    </w:p>
    <w:p>
      <w:pPr>
        <w:pStyle w:val="Normal"/>
        <w:jc w:val="center"/>
        <w:rPr/>
      </w:pPr>
      <w:r>
        <w:rPr>
          <w:b/>
        </w:rPr>
        <w:t>8 класс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Пояснительная записка</w:t>
      </w:r>
    </w:p>
    <w:p>
      <w:pPr>
        <w:pStyle w:val="Normal"/>
        <w:ind w:firstLine="686"/>
        <w:jc w:val="both"/>
        <w:rPr/>
      </w:pPr>
      <w:r>
        <w:rPr/>
        <w:t xml:space="preserve">Учебный план является частью основной образовательной программы основного общего образования МБОУ «Новолавельская СШ №3» и разработан в соответствии со следующими </w:t>
      </w:r>
      <w:r>
        <w:rPr>
          <w:b/>
        </w:rPr>
        <w:t>нормативными документами</w:t>
      </w:r>
      <w:r>
        <w:rPr/>
        <w:t>: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Федеральный закон «Об образовании в Российской Федерации» от 29 декабря 2012 года № 273-ФЗ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Областной закон «Об образовании в Архангельской области» от 02.07.2013г. № 712-41-ОЗ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/>
      </w:pPr>
      <w:r>
        <w:rPr>
          <w:b w:val="false"/>
        </w:rPr>
        <w:t>Приказ Минобр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/>
      </w:pPr>
      <w:r>
        <w:rPr>
          <w:b w:val="false"/>
        </w:rPr>
        <w:t>Письмо Минобрнауки Архангельской области от 29.04.2014 № 209/04-02-08/2722 «О разработке образовательных программ образовательной организации»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/>
      </w:pPr>
      <w:r>
        <w:rPr>
          <w:b w:val="false"/>
        </w:rPr>
        <w:t>Федеральный государственный образовательный стандарт основного общего образования» утвержденный приказом Министерства образования и науки РФ от 17.12.2010 № 1897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/>
      </w:pPr>
      <w:r>
        <w:rPr>
          <w:b w:val="false"/>
        </w:rPr>
        <w:t>Изменения в федеральный государственный образовательный стандарт основного общего образования, утвержденные приказом Министерства образования и науки РФ от 29.12.2014 № 1644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/>
      </w:pPr>
      <w:r>
        <w:rPr>
          <w:b w:val="false"/>
        </w:rPr>
        <w:t>Изменения в федеральный государственный образовательный стандарт основного общего образования, утвержденные приказом Министерства образования и науки РФ от 31.12.2015 № 1576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/>
      </w:pPr>
      <w:r>
        <w:rPr>
          <w:b w:val="false"/>
        </w:rPr>
        <w:t>СанПиН 2.4.2.2821-10. Санитарно-эпидемиологические  требования к условиям и организации обучения в общеобразовательных учреждениях, утвержденные Постановлением Главного государственного санитарного врача РФ от 29 декабря 2010 г. №189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/>
      </w:pPr>
      <w:r>
        <w:rPr>
          <w:b w:val="false"/>
        </w:rPr>
        <w:t>Письмо Министерства образования и науки Архангельской области от 11.06.2015г. №209/02-09/4241 «Об учебном плане основного общего образования»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/>
      </w:pPr>
      <w:r>
        <w:rPr>
          <w:b w:val="false"/>
        </w:rPr>
        <w:t>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, протокол заседания от 8 апреля 2015 г. № 1/15)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/>
      </w:pPr>
      <w:r>
        <w:rPr>
          <w:b w:val="false"/>
        </w:rPr>
        <w:t>Примерные образовательные программы по учебным предметам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/>
      </w:pPr>
      <w:r>
        <w:rPr>
          <w:b w:val="false"/>
        </w:rPr>
        <w:t xml:space="preserve">Информационное письмо Минобрнауки России от 25.05.2015г. №08-761 «Об изучении предметных областей «Основы религиозных культур и светской этики» и «Основы духовно-нравственной культуры народов России»; 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Устав ОО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/>
      </w:pPr>
      <w:r>
        <w:rPr>
          <w:b w:val="false"/>
        </w:rPr>
        <w:t>Основная о</w:t>
      </w:r>
      <w:r>
        <w:rPr>
          <w:rStyle w:val="Zag11"/>
          <w:rFonts w:eastAsia="@Arial Unicode MS"/>
          <w:b/>
        </w:rPr>
        <w:t>бразовательная программа</w:t>
      </w:r>
      <w:r>
        <w:rPr>
          <w:b w:val="false"/>
        </w:rPr>
        <w:t xml:space="preserve"> основного общего образования МБОУ «Новолавельская СОШ № 3» от 31 августа 2015 года № 108-Д.</w:t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/>
      </w:pPr>
      <w:r>
        <w:rPr>
          <w:b/>
        </w:rPr>
        <w:t>Режим работы образовательной организации, осуществляющей образовательную деятельность</w:t>
      </w:r>
    </w:p>
    <w:p>
      <w:pPr>
        <w:pStyle w:val="Normal"/>
        <w:ind w:firstLine="567"/>
        <w:jc w:val="both"/>
        <w:rPr/>
      </w:pPr>
      <w:r>
        <w:rPr/>
        <w:t>Учебный план 8 класса сформирован с целью реализации основной образовательной программы основного общего образования МБОУ «Новолавельская СШ №3», разработанной в соответствии с требованиями федерального государственного образовательного стандарта основного общего образования нового поколения.</w:t>
      </w:r>
    </w:p>
    <w:p>
      <w:pPr>
        <w:pStyle w:val="Normal"/>
        <w:ind w:firstLine="567"/>
        <w:jc w:val="both"/>
        <w:rPr/>
      </w:pPr>
      <w:r>
        <w:rPr/>
        <w:t>Цели, реализуемые в рамках Федерального государственного образовательного стандарта, представляются в виде системы ключевых задач, отражающих основные направления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</w:t>
      </w:r>
    </w:p>
    <w:p>
      <w:pPr>
        <w:pStyle w:val="Normal"/>
        <w:ind w:firstLine="567"/>
        <w:jc w:val="both"/>
        <w:rPr/>
      </w:pPr>
      <w:r>
        <w:rPr/>
        <w:t>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социальное развитие – воспитание гражданских, демократических и</w:t>
      </w:r>
    </w:p>
    <w:p>
      <w:pPr>
        <w:pStyle w:val="Normal"/>
        <w:ind w:firstLine="567"/>
        <w:jc w:val="both"/>
        <w:rPr/>
      </w:pPr>
      <w:r>
        <w:rPr/>
        <w:t>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родном и иностранных языках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общекультурное развитие – освоение основ наук, основ отечественной и мировой культуры.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Учебный план ориентирован на 5-летний </w:t>
      </w:r>
      <w:r>
        <w:rPr>
          <w:b/>
        </w:rPr>
        <w:t xml:space="preserve">нормативный срок освоения образовательной программы </w:t>
      </w:r>
      <w:r>
        <w:rPr/>
        <w:t>основного общего образования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На основании Устава ОО, с учетом мнения участников образовательных отношений, требований санитарных правил установлен следующий режим работы: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>
          <w:b/>
        </w:rPr>
        <w:t>Продолжительность учебного года</w:t>
      </w:r>
      <w:r>
        <w:rPr/>
        <w:t xml:space="preserve"> в 8 классе - 34 учебных недели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>
          <w:b/>
        </w:rPr>
        <w:t>Продолжительность урока в</w:t>
      </w:r>
      <w:r>
        <w:rPr/>
        <w:t xml:space="preserve"> 8 классе – не более 45 минут.</w:t>
      </w:r>
    </w:p>
    <w:p>
      <w:pPr>
        <w:pStyle w:val="Normal"/>
        <w:ind w:firstLine="567"/>
        <w:jc w:val="both"/>
        <w:rPr/>
      </w:pPr>
      <w:r>
        <w:rPr>
          <w:b/>
        </w:rPr>
        <w:t>Продолжительность учебной недели</w:t>
      </w:r>
      <w:r>
        <w:rPr/>
        <w:t xml:space="preserve"> для обучающихся 8 классе составляет пять дней в соответствии с Уставом школы. </w:t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  <w:t xml:space="preserve">Особенности учебного плана основного общего образования 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567"/>
        <w:jc w:val="both"/>
        <w:rPr>
          <w:i/>
          <w:i/>
        </w:rPr>
      </w:pPr>
      <w:r>
        <w:rPr/>
        <w:t>Основное общее образование призвано обеспечить: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функциональную грамотность школьника, необходимую в современном обществе, как по математическому и естественнонаучному, так и по социально-культурному направлениям;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совершенствование и расширение круга общеучебных умений, навыков и способов деятельности;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подготовку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 xml:space="preserve">Для обучения 8 класса используется 1 вариант базисного учебного плана основного общего образования, содержит две составляющие: обязательная часть и часть, формируемая участниками образовательного процесса, включающая внеурочную деятельность.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В обязательной части учебного плана представлен состав обязательных предметных областей, учебных предметов и учебное время на их изучение по классам и годам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 часть учебного план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бразовательная область «Филология» представлена учебными предметами «Русский язык», «Литература», «Иностранный язык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разовательная область «Математика» представлена предметом «Математика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разовательная область «Естественно-научные предметы» представлена предметом «Биология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разовательная область «Общественно-научные предметы» представлена предметами «История», «География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разовательная область «</w:t>
      </w:r>
      <w:r>
        <w:rPr>
          <w:bCs/>
        </w:rPr>
        <w:t>Физическая культура и Основы безопасности жизнедеятельности</w:t>
      </w:r>
      <w:r>
        <w:rPr/>
        <w:t>» представлена предметами «Физическая культура» и «Основы безопасности жизнедеятельности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разовательная область «Искусство» представлена предметами «Музыка», «Изобразительное искусство</w:t>
      </w:r>
      <w:r>
        <w:rPr>
          <w:b/>
        </w:rPr>
        <w:t>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разовательная область «Технология» представлена учебным предметом «Технология».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567"/>
        <w:jc w:val="both"/>
        <w:rPr/>
      </w:pPr>
      <w:r>
        <w:rPr/>
        <w:t>Образовательная организация ведет обучение на родном (русском языке). Выбор языка обучения осуществляется в соответствии с локальным актом ОО «Порядок об языке образования в МБОУ «Новолавельская СШ № 3»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асть, формируемая участниками образовательного процесса</w:t>
      </w:r>
    </w:p>
    <w:p>
      <w:pPr>
        <w:pStyle w:val="Normal"/>
        <w:ind w:firstLine="567"/>
        <w:jc w:val="both"/>
        <w:rPr>
          <w:i/>
          <w:i/>
        </w:rPr>
      </w:pPr>
      <w:r>
        <w:rPr/>
        <w:t>представлена</w:t>
      </w:r>
      <w:r>
        <w:rPr>
          <w:i/>
        </w:rPr>
        <w:t xml:space="preserve"> </w:t>
      </w:r>
      <w:r>
        <w:rPr/>
        <w:t>следующими учебными курсами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Русский язык (1 час) в 8 классе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Физическая культура (1 час) в 8 классе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Предметы: </w:t>
      </w:r>
      <w:r>
        <w:rPr>
          <w:lang w:val="ru-RU"/>
        </w:rPr>
        <w:t xml:space="preserve">«Математика», </w:t>
      </w:r>
      <w:r>
        <w:rPr/>
        <w:t xml:space="preserve">«Литература», «Иностранный язык», «История», «Обществознание», «География», «Биология», «Технология», </w:t>
      </w:r>
      <w:r>
        <w:rPr>
          <w:lang w:val="ru-RU"/>
        </w:rPr>
        <w:t xml:space="preserve">«Физика», </w:t>
      </w:r>
      <w:r>
        <w:rPr/>
        <w:t xml:space="preserve">«Физическая культура» наполняются региональным содержанием в объеме не менее 10 % учебного времени. 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567"/>
        <w:jc w:val="both"/>
        <w:rPr/>
      </w:pPr>
      <w:r>
        <w:rPr/>
        <w:t>Рабочие программы по предметам разработаны на основе ФГОС ООО и примерных программ учебных предметов Примерной основной образовательной программы основного общего образования (одобрена федеральным учебно-методическим объединением по общему образованию (Протокол заседания от 8 апреля 2015 г. № 1/15)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>
          <w:b/>
          <w:b/>
          <w:color w:val="0000FF"/>
          <w:u w:val="single"/>
        </w:rPr>
      </w:pPr>
      <w:r>
        <w:rPr/>
        <w:t xml:space="preserve">Неотъемлемой частью образовательного процесса в образовательной организации, является внеурочная деятельность. При организации внеурочной деятельности обучающихся образовательной организацией используют возможности системы дополнительного образования и воспитания школы, учреждений дополнительного образования (РЦДО с. Сура). Образовательная организация предоставляет обучающимся возможность выбора занятий по следующим направлениям развития личности: художественно-эстетическое, спортивно-оздоровительное, духовно-нравственное, интеллектуальное, социальное.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 д. В период каникул для продолжения внеурочной деятельности используются возможности ДОЛ с дневным пребыванием детей.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>
          <w:rStyle w:val="FontStyle24"/>
          <w:sz w:val="24"/>
          <w:szCs w:val="24"/>
        </w:rPr>
        <w:t xml:space="preserve">Промежуточная аттестация обучающихся 8 классе осуществляется согласно локальному акту образовательной организации «Положение о текущем контроле и промежуточной аттестации обучающихся МБОУ «Новолавельская СШ №3» (утвержден приказом директора </w:t>
      </w:r>
      <w:r>
        <w:rPr/>
        <w:t>№_49/1-Д_ от_22 марта 2016 г.)</w:t>
      </w:r>
    </w:p>
    <w:p>
      <w:pPr>
        <w:pStyle w:val="Normal"/>
        <w:ind w:firstLine="709"/>
        <w:jc w:val="center"/>
        <w:rPr/>
      </w:pPr>
      <w:r>
        <w:rPr/>
        <w:t>Формы проведения промежуточной аттестации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161"/>
      </w:tblGrid>
      <w:tr>
        <w:trPr>
          <w:trHeight w:val="276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</w:tr>
      <w:tr>
        <w:trPr>
          <w:trHeight w:val="280" w:hRule="atLeast"/>
          <w:cantSplit w:val="true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8 класс</w:t>
            </w:r>
          </w:p>
        </w:tc>
      </w:tr>
      <w:tr>
        <w:trPr>
          <w:trHeight w:val="3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5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 (Английский язык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рмативы</w:t>
            </w:r>
          </w:p>
        </w:tc>
      </w:tr>
      <w:tr>
        <w:trPr>
          <w:trHeight w:val="3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оциокультурные исток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роект </w:t>
            </w:r>
          </w:p>
        </w:tc>
      </w:tr>
    </w:tbl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>
          <w:rStyle w:val="FontStyle24"/>
          <w:sz w:val="24"/>
          <w:szCs w:val="24"/>
        </w:rPr>
        <w:t>В 8 классе с целью выявления уровня сформированности и развития УУД проводится мониторинг согласно Программе мониторинга УУД в МБОУ «Новолавельская СШ №3»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>
          <w:b/>
          <w:b/>
        </w:rPr>
      </w:pPr>
      <w:r>
        <w:rPr/>
        <w:t>Из-за небольшой наполняемости классов (менее 20 человек) деления на группы по предметам «Иностранный язык», «Технология», «Информатика», «Физическая культура» нет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Учебный план 8 класса на 2018-2019 уч.г. с перспективой на 2019-2020</w:t>
      </w:r>
      <w:r>
        <w:rPr/>
        <w:t xml:space="preserve"> гг.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464"/>
        <w:gridCol w:w="1074"/>
        <w:gridCol w:w="999"/>
        <w:gridCol w:w="2268"/>
      </w:tblGrid>
      <w:tr>
        <w:trPr>
          <w:trHeight w:val="55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 в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планируется на уровне начального общего образования</w:t>
            </w:r>
          </w:p>
        </w:tc>
      </w:tr>
      <w:tr>
        <w:trPr>
          <w:trHeight w:val="1418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-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8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</w:tr>
      <w:tr>
        <w:trPr>
          <w:trHeight w:val="32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41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3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стория России.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сеобщая истор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</w:t>
            </w:r>
            <w:r>
              <w:rPr>
                <w:lang w:val="en-US" w:eastAsia="en-US"/>
              </w:rPr>
              <w:t xml:space="preserve"> </w:t>
            </w:r>
            <w:r>
              <w:rPr/>
              <w:t>духовно-нравственной культуры народов</w:t>
            </w:r>
            <w:r>
              <w:rPr>
                <w:lang w:val="en-US" w:eastAsia="en-US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ые ист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ественнонаучные предме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1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>
          <w:trHeight w:val="299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едение в черч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*- часть, формируемая участниками образовательного процесса – 1 час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2. </w:t>
      </w:r>
    </w:p>
    <w:p>
      <w:pPr>
        <w:pStyle w:val="Normal"/>
        <w:jc w:val="center"/>
        <w:rPr/>
      </w:pPr>
      <w:r>
        <w:rPr/>
        <w:t>Обучение в соответствии с Федеральным компонентом государственного образовательного стандарта (2004г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основного общего образования (9 клас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684"/>
        <w:jc w:val="both"/>
        <w:rPr/>
      </w:pPr>
      <w:r>
        <w:rPr/>
        <w:t xml:space="preserve">Учебный план разработан в соответствии со следующими </w:t>
      </w:r>
      <w:r>
        <w:rPr>
          <w:b/>
        </w:rPr>
        <w:t>нормативными документам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357" w:hanging="357"/>
        <w:jc w:val="both"/>
        <w:rPr/>
      </w:pPr>
      <w:r>
        <w:rPr/>
        <w:t xml:space="preserve">Федеральный закон «Об образовании в Российской федерации» от 29.12.2012 №273-ФЗ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357" w:hanging="357"/>
        <w:jc w:val="both"/>
        <w:rPr/>
      </w:pPr>
      <w:r>
        <w:rPr/>
        <w:t>Приказ Министерства образования и науки РФ от 30.08.13 № 1015 «Об утверждении порядка организации и осуществления образовательной деятельности по основным общеобразовательным программам –образовательным программа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» утвержденный приказом Министерства образования РФ от 05.03.2004 № 108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 xml:space="preserve">Региональный компонент государственного стандарта общего образования Архангельской обла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>Федеральный БУП и примерные учебные планы для ОУ РФ, реализующими программы общего образования, утвержденный приказом Министерства образования РФ от 09.03.2004 № 13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>О внесении изменений в федеральный БУП и примерные учебные планы для ОУ РФ, реализующих программы общего образования, утвержденные приказом Министерства образования и науки РФ от 30.08.2010 № 8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>СанПиН 2.4.2.2821-10. Санитарно-эпидемиологические  требования к условиям и организации обучения в общеобразовательных учреждениях, утвержденные   Постановление Главного государственного санитарного врача РФ от 29 декабря 2010 г. N 18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>Примерные образовательные программы по учебным предме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>Письмо Министерства образования, науки и культуры Архангельской области «О приказе Минобрнауки России от 30.08.2010г. № 889» от 12.10.2010г. №209-03/361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357" w:hanging="357"/>
        <w:jc w:val="both"/>
        <w:rPr/>
      </w:pPr>
      <w:r>
        <w:rPr>
          <w:bCs/>
        </w:rPr>
        <w:t xml:space="preserve">Закон Архангельской области от 2 июля 2013 года №712-41-ОЗ </w:t>
      </w:r>
      <w:r>
        <w:rPr/>
        <w:t>"Об образовании в Архангельской области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357" w:hanging="357"/>
        <w:jc w:val="both"/>
        <w:rPr/>
      </w:pPr>
      <w:r>
        <w:rPr/>
        <w:t>Письмо Министерства образования и науки Архангельской области от 29.04.14 № 209/04-02-08/2722 «О разработке образовательных программ образовательной организац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>
          <w:bCs/>
        </w:rPr>
        <w:t>Инструктивно-методическое письмо департамента образования и науки администрации Архангельской области</w:t>
      </w:r>
      <w:r>
        <w:rPr>
          <w:b/>
          <w:bCs/>
        </w:rPr>
        <w:t xml:space="preserve"> </w:t>
      </w:r>
      <w:r>
        <w:rPr/>
        <w:t>от 29.03.2006г. №03-24/899 «О работе по новому федеральному базисному учебному плану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>
          <w:bCs/>
        </w:rPr>
        <w:t>Инструктивно-методическое письмо департамента образования и науки администрации Архангельской области</w:t>
      </w:r>
      <w:r>
        <w:rPr>
          <w:b/>
          <w:bCs/>
        </w:rPr>
        <w:t xml:space="preserve"> </w:t>
      </w:r>
      <w:r>
        <w:rPr/>
        <w:t>от 20.04.2007г. №03-24/1346 «Вопросы и ответы об использовании в образовательном процессе федерального базисного учебного плана 2004 год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>
          <w:bCs/>
        </w:rPr>
        <w:t>Инструктивно-методическое письмо департамента образования и науки администрации Архангельской области от 30.06.2008г № 03-24/2599-до «О работе по базисному</w:t>
      </w:r>
      <w:r>
        <w:rPr/>
        <w:t xml:space="preserve"> учебному плану в 2008-2009 учебном году</w:t>
      </w:r>
      <w:r>
        <w:rPr>
          <w:bCs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1935" w:leader="none"/>
        </w:tabs>
        <w:ind w:left="357" w:hanging="357"/>
        <w:jc w:val="both"/>
        <w:rPr/>
      </w:pPr>
      <w:r>
        <w:rPr/>
        <w:t>Методические рекомендации по преподаванию учебных предметов в общеобразовательных учреждениях Архангельской области в 2010-2011 учебном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357" w:hanging="357"/>
        <w:jc w:val="both"/>
        <w:rPr/>
      </w:pPr>
      <w:r>
        <w:rPr/>
        <w:t>Распоряжение Министерства образования и науки Архангельской области об утверждении БУП для общеобразовательных учреждений Архангельской области и от 01.06.2012 № 8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1935" w:leader="none"/>
        </w:tabs>
        <w:ind w:left="357" w:hanging="357"/>
        <w:jc w:val="both"/>
        <w:rPr/>
      </w:pPr>
      <w:r>
        <w:rPr/>
        <w:t>Устав ОО.</w:t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  <w:t>Режим работы образовательной организации, осуществляющей образовательную деятельность</w:t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Учебный план ориентирован на 5-летний </w:t>
      </w:r>
      <w:r>
        <w:rPr>
          <w:b/>
        </w:rPr>
        <w:t xml:space="preserve">нормативный срок освоения образовательной программы </w:t>
      </w:r>
      <w:r>
        <w:rPr/>
        <w:t>основного общего образования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На основании Устава ОО, с учетом мнения участников образовательного процесса, требований санитарных правил установлен следующий режим работы: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>
          <w:b/>
        </w:rPr>
        <w:t>Продолжительность учебного года</w:t>
      </w:r>
      <w:r>
        <w:rPr/>
        <w:t xml:space="preserve"> в 9 классах - 34 учебных недели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>
          <w:b/>
        </w:rPr>
        <w:t>Продолжительность урока в</w:t>
      </w:r>
      <w:r>
        <w:rPr/>
        <w:t xml:space="preserve"> 9 классах – не более 45 минут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>
          <w:b/>
        </w:rPr>
        <w:t>Продолжительность учебной недели</w:t>
      </w:r>
      <w:r>
        <w:rPr/>
        <w:t xml:space="preserve"> для обучающихся 9 классов составляет пять дней в соответствии с Уставом ОО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  <w:t>Особенности учебного плана основного общего образования (9 класс)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567"/>
        <w:jc w:val="both"/>
        <w:rPr>
          <w:i/>
          <w:i/>
        </w:rPr>
      </w:pPr>
      <w:r>
        <w:rPr/>
        <w:t>Основное общее образование призвано обеспечить: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функциональную грамотность школьника, необходимую в современном обществе, как по математическому и естественнонаучному, так и по социально-культурному направлениям;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совершенствование и расширение круга общеучебных умений, навыков и способов деятельности;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подготовку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Структура учебного плана представлена федеральным и региональным компонентом и компонентом ОО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Федеральный компонент представлен следующими учебными предметами: «Русский язык», «Литература», «Иностранный язык» (Английский язык), «Математика» (Алгебра 3 ч в неделю и Геометрия 2 ч в неделю, «Информатика и ИКТ, «История» (Всеобщая история 24 часа в год, История России 44 часа в год), «Обществознание», «География», «Физика», «Химия», «Биология», «Искусство» (Музыка), «Физическая культура», «Черчение».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Федеральный компонент учебного плана гарантирует выпускникам овладение знаниями и умениями в соответствии с федеральным компонентом государственным стандарта общего образования.</w:t>
      </w:r>
    </w:p>
    <w:p>
      <w:pPr>
        <w:pStyle w:val="Normal"/>
        <w:tabs>
          <w:tab w:val="clear" w:pos="708"/>
          <w:tab w:val="left" w:pos="912" w:leader="none"/>
        </w:tabs>
        <w:ind w:firstLine="680"/>
        <w:jc w:val="both"/>
        <w:rPr/>
      </w:pPr>
      <w:r>
        <w:rPr>
          <w:b/>
        </w:rPr>
        <w:t xml:space="preserve">Региональный компонент </w:t>
      </w:r>
      <w:r>
        <w:rPr/>
        <w:t xml:space="preserve">представлен следующими предметами: </w:t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/>
      </w:pPr>
      <w:r>
        <w:rPr/>
        <w:tab/>
        <w:t>- черчение 9 класс (распоряжение Министерства образования и науки Архангельской области об утверждении БУП для общеобразовательных учреждений Архангельской области и от 01.06.2012 № 803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При изучении предметов федерального компонента государственного стандарта общего образования не менее 10 % учебного времени отводится на реализацию регионального содержания по следующим предметам: «Литература», «Иностранный язык», «История», «Обществознание», «География», «Физика», «Химия», «Биология», «Технология», «Физическая культура».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Региональное содержание учебных предметов допущено Областным экспертным советом (протокол заседания № 2 от 25 апреля 2005 года) и опубликовано в сборнике (см. Региональный компонент государственного стандарта общего образования Архангельской области. – Архангельск: Издательство АО ИППК РО, 2005. – 96с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1" w:leader="none"/>
        </w:tabs>
        <w:ind w:firstLine="680"/>
        <w:jc w:val="both"/>
        <w:rPr/>
      </w:pPr>
      <w:r>
        <w:rPr>
          <w:b/>
        </w:rPr>
        <w:t>Компонент образовательной организации</w:t>
      </w:r>
      <w:r>
        <w:rPr/>
        <w:t xml:space="preserve"> использован:</w:t>
      </w:r>
    </w:p>
    <w:p>
      <w:pPr>
        <w:pStyle w:val="Normal"/>
        <w:tabs>
          <w:tab w:val="clear" w:pos="708"/>
          <w:tab w:val="left" w:pos="171" w:leader="none"/>
        </w:tabs>
        <w:ind w:firstLine="680"/>
        <w:jc w:val="both"/>
        <w:rPr/>
      </w:pPr>
      <w:r>
        <w:rPr/>
        <w:t xml:space="preserve">1. на организацию предпрофильной подготовки в 9 классе </w:t>
      </w:r>
    </w:p>
    <w:p>
      <w:pPr>
        <w:pStyle w:val="Normal"/>
        <w:numPr>
          <w:ilvl w:val="1"/>
          <w:numId w:val="10"/>
        </w:numPr>
        <w:ind w:left="1378" w:hanging="357"/>
        <w:jc w:val="both"/>
        <w:rPr/>
      </w:pPr>
      <w:r>
        <w:rPr>
          <w:b/>
        </w:rPr>
        <w:t>Информационная работа</w:t>
      </w:r>
      <w:r>
        <w:rPr/>
        <w:t>: получение учащимися информации об образовательной карте области, рынке труда за счет классных часов – не менее 10 ч</w:t>
      </w:r>
      <w:r>
        <w:rPr>
          <w:b/>
        </w:rPr>
        <w:t>.</w:t>
      </w:r>
    </w:p>
    <w:p>
      <w:pPr>
        <w:pStyle w:val="Normal"/>
        <w:numPr>
          <w:ilvl w:val="1"/>
          <w:numId w:val="10"/>
        </w:numPr>
        <w:ind w:left="1378" w:hanging="357"/>
        <w:jc w:val="both"/>
        <w:rPr>
          <w:b/>
          <w:b/>
        </w:rPr>
      </w:pPr>
      <w:r>
        <w:rPr>
          <w:b/>
        </w:rPr>
        <w:t>Профконсультирование и</w:t>
      </w:r>
      <w:r>
        <w:rPr/>
        <w:t xml:space="preserve"> </w:t>
      </w:r>
      <w:r>
        <w:rPr>
          <w:b/>
        </w:rPr>
        <w:t>профориентационная работа</w:t>
      </w:r>
      <w:r>
        <w:rPr/>
        <w:t>: проведение психолого-педагогической диагностики, анкетирования, консультирования обучающихся педагогом-психологом не менее 10 ч.</w:t>
      </w:r>
    </w:p>
    <w:p>
      <w:pPr>
        <w:pStyle w:val="Normal"/>
        <w:numPr>
          <w:ilvl w:val="1"/>
          <w:numId w:val="10"/>
        </w:numPr>
        <w:ind w:left="1378" w:hanging="357"/>
        <w:jc w:val="both"/>
        <w:rPr/>
      </w:pPr>
      <w:r>
        <w:rPr>
          <w:b/>
        </w:rPr>
        <w:t>Элективные курсы</w:t>
      </w:r>
      <w:r>
        <w:rPr/>
        <w:t xml:space="preserve"> по предпрофильной подготовке ориентированы на организацию занятий, способствующих самоопределению девятиклассников относительно профиля обучения на 3-й ступени общего образования (апробация программ элективных курсов) -  по 2 часа в неделю.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Обучающимся предложено 7 элективных курсов различного вида. Обучающиеся 9 класса и их родители выбрали из предложенных элективных курсов - 4 (см. Приложение «Перечень элективных курсов для 9 класса»)</w:t>
      </w:r>
    </w:p>
    <w:p>
      <w:pPr>
        <w:pStyle w:val="Normal"/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Промежуточная аттестация обучающихся 9 класса осуществляется согласно локальному акту образовательной организации «Положение о текущем контроле и промежуточной аттестации обучающихся МБОУ «Новолавельская СШ №3» (утвержден приказом директора </w:t>
      </w:r>
      <w:r>
        <w:rPr/>
        <w:t>№_49/1-Д_ от_22 марта 2016 г.</w:t>
      </w:r>
      <w:r>
        <w:rPr>
          <w:rStyle w:val="FontStyle24"/>
          <w:sz w:val="24"/>
          <w:szCs w:val="24"/>
        </w:rPr>
        <w:t>)</w:t>
      </w:r>
    </w:p>
    <w:p>
      <w:pPr>
        <w:pStyle w:val="Normal"/>
        <w:ind w:firstLine="709"/>
        <w:jc w:val="center"/>
        <w:rPr/>
      </w:pPr>
      <w:r>
        <w:rPr/>
        <w:t>Формы проведения промежуточной аттестации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023"/>
      </w:tblGrid>
      <w:tr>
        <w:trPr>
          <w:trHeight w:val="276" w:hRule="atLeast"/>
        </w:trPr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</w:tr>
      <w:tr>
        <w:trPr>
          <w:trHeight w:val="280" w:hRule="atLeast"/>
          <w:cantSplit w:val="true"/>
        </w:trPr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trHeight w:val="214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217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222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 (Английский язык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197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202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20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21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41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276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266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26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264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254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25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нормативы</w:t>
            </w:r>
          </w:p>
        </w:tc>
      </w:tr>
      <w:tr>
        <w:trPr>
          <w:trHeight w:val="262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Черче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роект</w:t>
            </w:r>
          </w:p>
        </w:tc>
      </w:tr>
    </w:tbl>
    <w:p>
      <w:pPr>
        <w:pStyle w:val="Style101"/>
        <w:widowControl/>
        <w:tabs>
          <w:tab w:val="clear" w:pos="708"/>
          <w:tab w:val="left" w:pos="1008" w:leader="none"/>
        </w:tabs>
        <w:spacing w:lineRule="auto" w:line="240" w:before="43" w:after="0"/>
        <w:ind w:firstLine="567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Обучающиеся 9 класса проходят государственную итоговую аттестацию в форме ОГЭ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Из-за небольшой наполняемости классов (менее 20 человек) деления на группы по предметам «Иностранный язык», «Информатика и ИКТ», «Технология», «Физическая культура» н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одовой учебный план </w:t>
      </w:r>
      <w:r>
        <w:rPr/>
        <w:t>основного общего образова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549"/>
        <w:gridCol w:w="1990"/>
        <w:gridCol w:w="2835"/>
      </w:tblGrid>
      <w:tr>
        <w:trPr/>
        <w:tc>
          <w:tcPr>
            <w:tcW w:w="4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часов в год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планируется на уровне начального общего образования</w:t>
            </w:r>
          </w:p>
        </w:tc>
      </w:tr>
      <w:tr>
        <w:trPr/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к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*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197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0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13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2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*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*</w:t>
            </w:r>
          </w:p>
        </w:tc>
      </w:tr>
      <w:tr>
        <w:trPr>
          <w:trHeight w:val="207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19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218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рофильная подготовка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е курс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8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8</w:t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/>
      </w:pPr>
      <w:r>
        <w:rPr>
          <w:b/>
        </w:rPr>
        <w:t>* - с учетом регионального компонента</w:t>
      </w:r>
      <w:r>
        <w:br w:type="page"/>
      </w:r>
    </w:p>
    <w:p>
      <w:pPr>
        <w:pStyle w:val="Normal"/>
        <w:ind w:firstLine="540"/>
        <w:jc w:val="center"/>
        <w:rPr/>
      </w:pPr>
      <w:r>
        <w:rPr/>
        <w:t>Недельный учебный план основного общего обра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3260"/>
      </w:tblGrid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планируется на уровне начального общего образования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к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рофильная подготовка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е кур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</w:tbl>
    <w:p>
      <w:pPr>
        <w:pStyle w:val="Normal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* - с учетом регионального компонен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граммно-методическое обеспечение учебного пла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ого общего образова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 xml:space="preserve">Использование часов регионального компонента </w:t>
      </w:r>
      <w:r>
        <w:rPr/>
        <w:t>и компонента ОУ.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984"/>
        <w:gridCol w:w="52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чение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Черчение 9 класс», разработанная на основе программы «Черчение для 9 кл.» Ботвинников А.Д. М.: Просвещение, 200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м. приложение №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Дополнительное пояснение к используемым образовательным программам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Русский язык. 7-9 классы», разработанная на основе программы «Русский язык.5-9 классы» под ред. Н.М.Шанского.-М.: Просвещение, 2010; 6 кл.- МР по преподаванию р.я. в связи с переходом на ФБУП 2004 г. № 57от 04.05.07 г.; 7 кл. МР от 21.05.0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Литература. 7-9 классы», разработанная на основе программы по литературе:5-11 классы/под ред.В.Я. Коровиной.-М.: Просвещение, 200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Обществознание. 8-9 классы», разработанная на основе программы общеобразовательных учреждений «Введение в обществознание.8-9 классы». Л.Н.Боголюбов.-М.: Просвещение,200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История России. 7-9 классы», разработанная на основе программы общеобразовательных учреждений «История России 6-11 классы». А.А.Данилов, Л.Г.Косулина.-М.: Просвещение, 200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Рабочая программа «Всеобщая история. 9 класс», разработанная на основе программы «Новейшая история Зарубежных стран </w:t>
            </w:r>
            <w:r>
              <w:rPr>
                <w:rFonts w:eastAsia="Symbol" w:cs="Symbol" w:ascii="Symbol" w:hAnsi="Symbol"/>
              </w:rPr>
              <w:t>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</w:t>
            </w:r>
            <w:r>
              <w:rPr/>
              <w:t xml:space="preserve"> в.в.». 9 класс. А.О.Сороко-Цюпа, О.Ю.Стрелова.-М.: Просвещение, 200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Биология 7-9 класс», разработанная на основе программы «Биология», 6-9 кл. Пасечник В.В., Латюшин В.В., Пакулова В.М.- М.: Дрофа 2009-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Алгебра 7-9 класс», разработанная на основе программы «Алгебра 7-9», А.Г.Мордкови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Геометрия 7-9 класс», разработанная на основе программы «Геометрия 7-9» </w:t>
            </w:r>
            <w:r>
              <w:rPr>
                <w:rStyle w:val="C0"/>
              </w:rPr>
              <w:t>Л.С. Атанас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Музыка 7-9 класс», разработанная на основе программы «Музыка 1-8кл.», Алеев В.В., Кичак Т.Н. М.: « Дрофа», 2006 г. и примерной программы основного общего образования по музыкальному искусству</w:t>
            </w:r>
          </w:p>
        </w:tc>
      </w:tr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Физическая культура 7-9 классы», разработанная на основе комплексной программы физического воспитания учащихся 1-11 классов», В.И Лях, А.А Зданевич.- М.: Просвещение, 200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Физика 7 класс», разработанная на основе программы «Физика 7-9 кл.», Генденштейн Л.Э., Кайдалов А.Б., Кожевников В.Б. М.: «Мнемозина», 200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География 7-9 класс», разработанная на основе программы «География 6-9 кл.»,Алексеев А.И.М.: Просвещение, 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Химия 8-9 класс», разработанная на основе программы «Химия 8-9 кл.», Габриелян О.С., М.: «Дрофа», Дрофа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Английский язык 7-9 класс», разработанная на основе примерной программы по иностранным языкам (английский язык), 200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Информатика и ИКТ 8-9 класс», разработанная на основе программы «Информатика и ИКТ 5-11 кл.» Макарова Н.В.: Питер-Пресс, 2009г.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П</w:t>
      </w:r>
      <w:r>
        <w:rPr/>
        <w:t>еречень элективных курсов 9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18"/>
        <w:gridCol w:w="2835"/>
        <w:gridCol w:w="180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лективного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/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ГИА от простого к слож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highlight w:val="yellow"/>
                <w:lang w:eastAsia="en-US" w:bidi="en-US"/>
              </w:rPr>
            </w:pPr>
            <w:r>
              <w:rPr>
                <w:rFonts w:eastAsia="Arial Unicode MS"/>
                <w:color w:val="000000"/>
                <w:highlight w:val="yellow"/>
                <w:lang w:eastAsia="en-US"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highlight w:val="yellow"/>
                <w:lang w:eastAsia="en-US" w:bidi="en-US"/>
              </w:rPr>
            </w:pPr>
            <w:r>
              <w:rPr>
                <w:rFonts w:eastAsia="Arial Unicode MS"/>
                <w:color w:val="000000"/>
                <w:highlight w:val="yellow"/>
                <w:lang w:eastAsia="en-US" w:bidi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Успешно пишем сочинение (Подготовка к ГИА по русскому язы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"Успешно пишем сочинение (Подготовка к ГИА по русскому языку) (модифицированная)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ММ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Протокол № 4 от 07.05.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Решение планиметр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География в кар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"География в картах" (модифированн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 Протокол № 2 от 10.11.2017 г.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Учебный план среднего общего образования (11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 xml:space="preserve">Учебный план разработан в соответствии со следующими </w:t>
      </w:r>
      <w:r>
        <w:rPr>
          <w:b/>
        </w:rPr>
        <w:t>нормативными документами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ind w:left="357" w:hanging="357"/>
        <w:jc w:val="both"/>
        <w:rPr/>
      </w:pPr>
      <w:r>
        <w:rPr/>
        <w:t xml:space="preserve">Федеральный закон «Об образовании в Российской федерации» от 29.12.2012 №273-ФЗ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ind w:left="357" w:hanging="357"/>
        <w:jc w:val="both"/>
        <w:rPr/>
      </w:pPr>
      <w:r>
        <w:rPr/>
        <w:t>Приказ Министерства образования и науки РФ от 30.08.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» утвержденный приказом Министерства образования РФ от 05.03.2004 № 108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>Концепцией профильного обучения на старшей ступени общего образования, утвержденной приказом Министерства образования РФ от 18.07.2002 № 278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 xml:space="preserve">Региональный компонент государственного стандарта общего образования Архангельской обла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>Федеральный БУП и примерные учебные планы для ОУ РФ, реализующими программы общего образования, утвержденный приказом Министерства образования РФ от 09.03.2004 № 131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>О внесении изменений в федеральный БУП и примерные учебные планы для ОУ РФ, реализующих программы общего образования, утвержденные приказом Министерства образования и науки РФ от 09.03.2004г. №1312» , утвержденные приказом Министерства образования и науки РФ от 20.08.2008г. №24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>О внесении изменений в федеральный БУП и примерные учебные планы для ОУ РФ, реализующих программы общего образования, утвержденные приказом Министерства образования и науки РФ от 30.08.2010 № 88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>СанПиН 2.4.2.2821-10. Санитарно-эпидемиологические  требования к условиям и организации обучения в общеобразовательных учреждениях, утвержденные   Постановление Главного государственного санитарного врача РФ от 29 декабря 2010 г. N 189</w:t>
      </w:r>
      <w:r>
        <w:rPr>
          <w:color w:val="FF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>Примерные образовательные программы по учебным предме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>Письмо Министерства образования, науки и культуры Архангельской области «О приказе Минобрнауки России от 30.08.2010г. № 889» от 12.10.2010г. №209-03/361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>Областной закон «Об образовании в Архангельской области» от 02.07.2013г. № 712-41-О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ind w:left="357" w:hanging="357"/>
        <w:jc w:val="both"/>
        <w:rPr/>
      </w:pPr>
      <w:r>
        <w:rPr/>
        <w:t>Письмо Министерства образования и науки Архангельской области от 29.04.14 № 209/04-02-08/2722 «О разработке образовательных программ образовательной организаци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>
          <w:bCs/>
        </w:rPr>
        <w:t>Инструктивно-методическое письмо департамента образования и науки администрации Архангельской области</w:t>
      </w:r>
      <w:r>
        <w:rPr>
          <w:b/>
          <w:bCs/>
        </w:rPr>
        <w:t xml:space="preserve"> </w:t>
      </w:r>
      <w:r>
        <w:rPr/>
        <w:t>от 29.03.2006г. №03-24/899 «О работе по новому федеральному базисному учебному план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>
          <w:bCs/>
        </w:rPr>
        <w:t>Инструктивно-методическое письмо департамента образования и науки администрации Архангельской области</w:t>
      </w:r>
      <w:r>
        <w:rPr>
          <w:b/>
          <w:bCs/>
        </w:rPr>
        <w:t xml:space="preserve"> </w:t>
      </w:r>
      <w:r>
        <w:rPr/>
        <w:t>от 20.04.2007г. №03-24/1346 «Вопросы и ответы об использовании в образовательном процессе федерального базисного учебного плана 2004 год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>
          <w:bCs/>
        </w:rPr>
        <w:t>Инструктивно-методическое письмо департамента образования и науки администрации Архангельской области от 30.06.2008г № 03-24/2599-до «О работе по базисному</w:t>
      </w:r>
      <w:r>
        <w:rPr/>
        <w:t xml:space="preserve"> учебному плану в 2008-2009 учебном году</w:t>
      </w:r>
      <w:r>
        <w:rPr>
          <w:bCs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  <w:tab w:val="left" w:pos="1935" w:leader="none"/>
        </w:tabs>
        <w:ind w:left="357" w:hanging="357"/>
        <w:jc w:val="both"/>
        <w:rPr/>
      </w:pPr>
      <w:r>
        <w:rPr/>
        <w:t>Методические рекомендации по преподаванию учебных предметов в общеобразовательных учреждениях Архангельской области в 2010-2011 учебном г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ind w:left="357" w:hanging="357"/>
        <w:jc w:val="both"/>
        <w:rPr/>
      </w:pPr>
      <w:r>
        <w:rPr/>
        <w:t>Распоряжение Министерства образования и науки Архангельской области об утверждении БУП для общеобразовательных учреждений Архангельской области и от 01.06.2012 № 8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  <w:tab w:val="left" w:pos="1935" w:leader="none"/>
        </w:tabs>
        <w:ind w:left="357" w:hanging="357"/>
        <w:jc w:val="both"/>
        <w:rPr/>
      </w:pPr>
      <w:r>
        <w:rPr/>
        <w:t>Устав ОО.</w:t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  <w:t>Режим работы образовательной организации, осуществляющей образовательную деятельность</w:t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71" w:leader="none"/>
        </w:tabs>
        <w:ind w:firstLine="680"/>
        <w:jc w:val="both"/>
        <w:rPr/>
      </w:pPr>
      <w:r>
        <w:rPr/>
        <w:t xml:space="preserve">Учебный план ориентирован на 2-летний </w:t>
      </w:r>
      <w:r>
        <w:rPr>
          <w:b/>
        </w:rPr>
        <w:t xml:space="preserve">нормативный срок освоения образовательной программы </w:t>
      </w:r>
      <w:r>
        <w:rPr/>
        <w:t>среднего общего образования.</w:t>
      </w:r>
    </w:p>
    <w:p>
      <w:pPr>
        <w:pStyle w:val="Normal"/>
        <w:tabs>
          <w:tab w:val="clear" w:pos="708"/>
          <w:tab w:val="left" w:pos="171" w:leader="none"/>
        </w:tabs>
        <w:ind w:firstLine="680"/>
        <w:jc w:val="both"/>
        <w:rPr/>
      </w:pPr>
      <w:r>
        <w:rPr/>
        <w:t>На основании Устава ОО, с учетом мнения участников образовательного процесса, требований санитарных правил установлен следующий режим работы:</w:t>
      </w:r>
    </w:p>
    <w:p>
      <w:pPr>
        <w:pStyle w:val="Normal"/>
        <w:tabs>
          <w:tab w:val="clear" w:pos="708"/>
          <w:tab w:val="left" w:pos="171" w:leader="none"/>
        </w:tabs>
        <w:ind w:firstLine="680"/>
        <w:jc w:val="both"/>
        <w:rPr/>
      </w:pPr>
      <w:r>
        <w:rPr>
          <w:b/>
        </w:rPr>
        <w:t>Продолжительность учебного года</w:t>
      </w:r>
      <w:r>
        <w:rPr/>
        <w:t xml:space="preserve"> в 11 классе - 34 учебных недели.</w:t>
      </w:r>
    </w:p>
    <w:p>
      <w:pPr>
        <w:pStyle w:val="Normal"/>
        <w:tabs>
          <w:tab w:val="clear" w:pos="708"/>
          <w:tab w:val="left" w:pos="171" w:leader="none"/>
        </w:tabs>
        <w:ind w:firstLine="680"/>
        <w:jc w:val="both"/>
        <w:rPr/>
      </w:pPr>
      <w:r>
        <w:rPr>
          <w:b/>
        </w:rPr>
        <w:t>Продолжительность урока в</w:t>
      </w:r>
      <w:r>
        <w:rPr/>
        <w:t xml:space="preserve"> 11 классе – не более 45 минут.</w:t>
      </w:r>
    </w:p>
    <w:p>
      <w:pPr>
        <w:pStyle w:val="Normal"/>
        <w:tabs>
          <w:tab w:val="clear" w:pos="708"/>
          <w:tab w:val="left" w:pos="171" w:leader="none"/>
        </w:tabs>
        <w:ind w:firstLine="680"/>
        <w:jc w:val="both"/>
        <w:rPr/>
      </w:pPr>
      <w:r>
        <w:rPr>
          <w:b/>
        </w:rPr>
        <w:t>Продолжительность учебной недели</w:t>
      </w:r>
      <w:r>
        <w:rPr/>
        <w:t xml:space="preserve"> для обучающихся 11 класса составляет пять дней в соответствии с Уставом школы.</w:t>
      </w:r>
    </w:p>
    <w:p>
      <w:pPr>
        <w:pStyle w:val="Normal"/>
        <w:tabs>
          <w:tab w:val="clear" w:pos="708"/>
          <w:tab w:val="left" w:pos="171" w:leader="none"/>
        </w:tabs>
        <w:ind w:firstLine="680"/>
        <w:jc w:val="both"/>
        <w:rPr/>
      </w:pPr>
      <w:r>
        <w:rPr/>
        <w:t>Структура учебного плана представлена федеральным и региональным компонентом и компонентом ОО.</w:t>
      </w:r>
    </w:p>
    <w:p>
      <w:pPr>
        <w:pStyle w:val="Normal"/>
        <w:tabs>
          <w:tab w:val="clear" w:pos="708"/>
          <w:tab w:val="left" w:pos="171" w:leader="none"/>
        </w:tabs>
        <w:ind w:firstLine="680"/>
        <w:jc w:val="both"/>
        <w:rPr/>
      </w:pPr>
      <w:r>
        <w:rPr/>
        <w:t xml:space="preserve">Федеральный компонент учебного плана гарантирует выпускникам овладение знаниями и умениями в соответствии с федеральным компонентом государственным стандарта общего образования. </w:t>
      </w:r>
    </w:p>
    <w:p>
      <w:pPr>
        <w:pStyle w:val="Normal"/>
        <w:tabs>
          <w:tab w:val="clear" w:pos="708"/>
          <w:tab w:val="left" w:pos="171" w:leader="none"/>
        </w:tabs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680"/>
        <w:jc w:val="center"/>
        <w:rPr>
          <w:b/>
          <w:b/>
        </w:rPr>
      </w:pPr>
      <w:r>
        <w:rPr>
          <w:b/>
        </w:rPr>
        <w:t>Особенности учебного плана среднего общего образования (11 класс)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680"/>
        <w:jc w:val="both"/>
        <w:rPr>
          <w:i/>
          <w:i/>
        </w:rPr>
      </w:pPr>
      <w:r>
        <w:rPr/>
        <w:t>Старшая ступень</w:t>
      </w:r>
      <w:r>
        <w:rPr>
          <w:color w:val="FF0000"/>
        </w:rPr>
        <w:t xml:space="preserve"> </w:t>
      </w:r>
      <w:r>
        <w:rPr/>
        <w:t>призвано обеспечить: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680"/>
        <w:jc w:val="both"/>
        <w:rPr/>
      </w:pPr>
      <w:r>
        <w:rPr/>
        <w:t>-качественное образование учащихся с учетом их потребностей, познавательных интересов и склонностей;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680"/>
        <w:jc w:val="both"/>
        <w:rPr/>
      </w:pPr>
      <w:r>
        <w:rPr/>
        <w:t>-формирование гражданской ответственности, правового самосознания, самостоятельности, инициативности, способности к успешной социализации в обществе;</w:t>
      </w:r>
    </w:p>
    <w:p>
      <w:pPr>
        <w:pStyle w:val="Normal"/>
        <w:tabs>
          <w:tab w:val="clear" w:pos="708"/>
          <w:tab w:val="left" w:pos="171" w:leader="none"/>
        </w:tabs>
        <w:ind w:firstLine="680"/>
        <w:jc w:val="both"/>
        <w:rPr/>
      </w:pPr>
      <w:r>
        <w:rPr/>
        <w:t xml:space="preserve">-формирование общеучебных умений, навыков и способов деятельности, приобретение опыта научно-исследовательской работы. 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684"/>
        <w:jc w:val="both"/>
        <w:rPr/>
      </w:pPr>
      <w:r>
        <w:rPr/>
        <w:t xml:space="preserve">Учебный план 11 класс ориентирован на реализацию универсального (непрофильного) обучения и изучение предметов на повышенном уровне по индивидуальному учебному плану: Информатика и ИКТ. 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680"/>
        <w:jc w:val="both"/>
        <w:rPr/>
      </w:pPr>
      <w:r>
        <w:rPr/>
        <w:t xml:space="preserve">Федеральный компонент представлен следующими базовыми учебными предметами: «Русский язык», «Литература», «Иностранный язык» (Английский язык), «Математика» (Алгебра 3 ч в неделю и Геометрия 2 ч в неделю, «Информатика и ИКТ», «История» (Всеобщая история 24 часа в год, История России 44 часа в год), «Обществознание (включая экономику и право)», «География», «Физика», «Химия», «Биология», «Основы безопасности жизнедеятельности», «Физическая культура», «Технология», «Астрономия» и составил 75% от общего нормативного времени, отводимого на освоение основных образовательных программ. 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680"/>
        <w:jc w:val="both"/>
        <w:rPr/>
      </w:pPr>
      <w:r>
        <w:rPr/>
        <w:t>Учебный предмет «Естествознание» представлен в виде трех самостоятельных учебных предметов естественнонаучного цикла: «Физика», «Химия», «Биология» в связи с образовательными запросами обучающихся и их родителей.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680"/>
        <w:jc w:val="both"/>
        <w:rPr/>
      </w:pPr>
      <w:r>
        <w:rPr/>
        <w:t xml:space="preserve">Интегрированный учебный предмет «Обществознание» включает в себя вопросы обществознания и право. </w:t>
      </w:r>
    </w:p>
    <w:p>
      <w:pPr>
        <w:pStyle w:val="Normal"/>
        <w:tabs>
          <w:tab w:val="clear" w:pos="708"/>
          <w:tab w:val="left" w:pos="570" w:leader="none"/>
        </w:tabs>
        <w:ind w:firstLine="680"/>
        <w:jc w:val="both"/>
        <w:rPr/>
      </w:pPr>
      <w:r>
        <w:rPr>
          <w:b/>
        </w:rPr>
        <w:t>Региональный компонент представлен</w:t>
      </w:r>
      <w:r>
        <w:rPr/>
        <w:t xml:space="preserve"> учебным предметом «Экономика» (ИМП ДО АО от 20.04.2007г. № 03-24/1346 «Вопросы и ответы об использовании в образовательном процессе федерального базисного учебного плана 2004 года» п. 7.).</w:t>
      </w:r>
    </w:p>
    <w:p>
      <w:pPr>
        <w:pStyle w:val="Normal"/>
        <w:tabs>
          <w:tab w:val="clear" w:pos="708"/>
          <w:tab w:val="left" w:pos="171" w:leader="none"/>
        </w:tabs>
        <w:ind w:firstLine="680"/>
        <w:jc w:val="both"/>
        <w:rPr/>
      </w:pPr>
      <w:r>
        <w:rPr/>
        <w:t>Индивидуализация и дифференциация обучения осуществляется за счет часов компонента ОО.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680"/>
        <w:jc w:val="both"/>
        <w:rPr/>
      </w:pPr>
      <w:r>
        <w:rPr>
          <w:b/>
        </w:rPr>
        <w:t>Компонент образовательной организации, осуществляющей образовательную деятельность,</w:t>
      </w:r>
      <w:r>
        <w:rPr/>
        <w:t xml:space="preserve"> использован: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780"/>
        <w:jc w:val="both"/>
        <w:rPr/>
      </w:pPr>
      <w:r>
        <w:rPr/>
        <w:t xml:space="preserve">- для изучения на повышенном уровне предмета «Информатика и ИКТ» (3 часа в неделю) (для группы обучающихся по индивидуальному учебному плану). 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680"/>
        <w:jc w:val="both"/>
        <w:rPr/>
      </w:pPr>
      <w:r>
        <w:rPr/>
        <w:t xml:space="preserve">- на увеличение количества часов, отведенных на преподавание базовых учебных предметов федерального компонента, </w:t>
      </w:r>
      <w:r>
        <w:rPr>
          <w:i/>
        </w:rPr>
        <w:t xml:space="preserve">- </w:t>
      </w:r>
      <w:r>
        <w:rPr/>
        <w:t>алгебра и начала анализа (3 часа в неделю),</w:t>
      </w:r>
      <w:r>
        <w:rPr>
          <w:i/>
        </w:rPr>
        <w:t xml:space="preserve"> </w:t>
      </w:r>
      <w:r>
        <w:rPr/>
        <w:t xml:space="preserve">химия (2 часа в неделю), физика (3 часа в неделю) (ИМП ДО АО от 20.04.2007г. № 03-24/1346 «Вопросы и ответы об использовании в образовательном процессе федерального базисного учебного плана 2004 года» п. 8.). 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680"/>
        <w:jc w:val="both"/>
        <w:rPr/>
      </w:pPr>
      <w:r>
        <w:rPr/>
        <w:t>- для изучения учебного предмета «Астрономия» ( 1 час в неделю)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680"/>
        <w:jc w:val="both"/>
        <w:rPr/>
      </w:pPr>
      <w:r>
        <w:rPr/>
        <w:t>- на изучения элективных учебных предметов (см. Приложение «Перечень элективных предметов в 11 классе);</w:t>
      </w:r>
    </w:p>
    <w:p>
      <w:pPr>
        <w:pStyle w:val="Normal"/>
        <w:ind w:firstLine="709"/>
        <w:rPr/>
      </w:pPr>
      <w:r>
        <w:rPr>
          <w:rStyle w:val="FontStyle24"/>
          <w:sz w:val="24"/>
          <w:szCs w:val="24"/>
        </w:rPr>
        <w:t xml:space="preserve">Промежуточная аттестация обучающихся 11 класса осуществляется согласно локальному акту образовательной организации «Положение о текущем контроле и промежуточной аттестации обучающихся МБОУ «Новолавельская СШ №3» (утвержден приказом директора </w:t>
      </w:r>
      <w:r>
        <w:rPr/>
        <w:t>№_49/1-Д_ от_22 марта 2016 г.</w:t>
      </w:r>
      <w:r>
        <w:rPr>
          <w:rStyle w:val="FontStyle24"/>
          <w:sz w:val="24"/>
          <w:szCs w:val="24"/>
        </w:rPr>
        <w:t>)</w:t>
      </w:r>
    </w:p>
    <w:p>
      <w:pPr>
        <w:pStyle w:val="Normal"/>
        <w:ind w:firstLine="709"/>
        <w:jc w:val="center"/>
        <w:rPr/>
      </w:pPr>
      <w:r>
        <w:rPr/>
        <w:t>Формы проведения промежуточной аттестации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598"/>
      </w:tblGrid>
      <w:tr>
        <w:trPr>
          <w:trHeight w:val="276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</w:tr>
      <w:tr>
        <w:trPr>
          <w:trHeight w:val="2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5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 (Английский язы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рмативы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тилистика русского язы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одготовка к ЕГЭ по обществозна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</w:tbl>
    <w:p>
      <w:pPr>
        <w:pStyle w:val="Style101"/>
        <w:widowControl/>
        <w:tabs>
          <w:tab w:val="clear" w:pos="708"/>
          <w:tab w:val="left" w:pos="1008" w:leader="none"/>
        </w:tabs>
        <w:spacing w:lineRule="auto" w:line="240" w:before="43" w:after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Обучающиеся 11 класса проходят государственную итоговую аттестацию в форме ЕГЭ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з-за небольшой наполняемости классов (менее 20 человек) деления на группы по предметам «Иностранный язык», «Информатика и ИКТ», «Технология», «Физическая культура» нет.</w:t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дивидуальный учебный план обучающихся 11 класса (годовой)</w:t>
      </w:r>
    </w:p>
    <w:p>
      <w:pPr>
        <w:pStyle w:val="Normal"/>
        <w:jc w:val="center"/>
        <w:rPr/>
      </w:pPr>
      <w:r>
        <w:rPr/>
        <w:t>Федоровой Дарьи Сергеевны</w:t>
      </w:r>
    </w:p>
    <w:p>
      <w:pPr>
        <w:pStyle w:val="Normal"/>
        <w:jc w:val="center"/>
        <w:rPr/>
      </w:pPr>
      <w:r>
        <w:rPr/>
        <w:t>на 2018– 2019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656"/>
        <w:gridCol w:w="2247"/>
        <w:gridCol w:w="2248"/>
      </w:tblGrid>
      <w:tr>
        <w:trPr>
          <w:trHeight w:val="562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Учебные предме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часов в год/недел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 планируется на уровне среднего общего образования</w:t>
            </w:r>
          </w:p>
        </w:tc>
      </w:tr>
      <w:tr>
        <w:trPr>
          <w:trHeight w:val="32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Федеральный компонент 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язательные учебные предметы (базовый уровень)</w:t>
            </w:r>
          </w:p>
        </w:tc>
      </w:tr>
      <w:tr>
        <w:trPr>
          <w:trHeight w:val="3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ский язы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4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остранный язык (Английский язык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4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4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color w:val="000000"/>
                <w:lang w:val="en-US" w:eastAsia="en-US" w:bidi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6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Информатика</w:t>
            </w:r>
            <w:r>
              <w:rPr>
                <w:rFonts w:cs="Times New Roman"/>
                <w:lang w:val="ru-RU"/>
              </w:rPr>
              <w:t xml:space="preserve"> и ИК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68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6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color w:val="000000"/>
                <w:lang w:val="en-US" w:eastAsia="en-US" w:bidi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000000"/>
              </w:rPr>
              <w:t>Географ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4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6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</w:rPr>
              <w:t>О</w:t>
            </w:r>
            <w:r>
              <w:rPr>
                <w:rFonts w:cs="Times New Roman"/>
                <w:lang w:val="ru-RU"/>
              </w:rPr>
              <w:t>сновы безопасности жизнедеятельности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4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хноло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троном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офильные учебные предметы (повышенный уровень)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форматика и ИК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гиональный </w:t>
            </w:r>
            <w:r>
              <w:rPr>
                <w:rFonts w:cs="Times New Roman"/>
                <w:b/>
                <w:lang w:val="ru-RU"/>
              </w:rPr>
              <w:t xml:space="preserve">(национально-региональный) </w:t>
            </w:r>
            <w:r>
              <w:rPr>
                <w:rFonts w:cs="Times New Roman"/>
                <w:b/>
              </w:rPr>
              <w:t>компонент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color w:val="000000"/>
              </w:rPr>
              <w:t>Экономика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омпонент </w:t>
            </w:r>
            <w:r>
              <w:rPr>
                <w:rFonts w:cs="Times New Roman"/>
                <w:b/>
                <w:lang w:val="ru-RU"/>
              </w:rPr>
              <w:t>образовательной организации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предме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</w:tabs>
              <w:ind w:left="57" w:hanging="57"/>
              <w:jc w:val="both"/>
              <w:rPr/>
            </w:pPr>
            <w:r>
              <w:rPr/>
              <w:t>- Русский язык: подготовка к ЕГ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Т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1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31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b/>
                <w:lang w:val="ru-RU"/>
              </w:rPr>
              <w:t>Предельно допустимая учебная нагрузка при 5-дневной учебной недел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1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31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обучающего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дивидуальный учебный план обучающихся 11 класса (годовой)</w:t>
      </w:r>
    </w:p>
    <w:p>
      <w:pPr>
        <w:pStyle w:val="Normal"/>
        <w:jc w:val="center"/>
        <w:rPr/>
      </w:pPr>
      <w:r>
        <w:rPr/>
        <w:t>Родионовой Вероники Романовны, Порохиной Дарьи Игоревны, Григорьева Алексея Сергеевича на 2018– 2018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656"/>
        <w:gridCol w:w="2247"/>
        <w:gridCol w:w="2248"/>
      </w:tblGrid>
      <w:tr>
        <w:trPr>
          <w:trHeight w:val="562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Учебные предме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часов в год/недел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 планируется на уровне среднего общего образования</w:t>
            </w:r>
          </w:p>
        </w:tc>
      </w:tr>
      <w:tr>
        <w:trPr>
          <w:trHeight w:val="32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Федеральный компонент 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язательные учебные предметы (базовый уровень)</w:t>
            </w:r>
          </w:p>
        </w:tc>
      </w:tr>
      <w:tr>
        <w:trPr>
          <w:trHeight w:val="3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ский язы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4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остранный язык (Английский язык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4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4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color w:val="000000"/>
                <w:lang w:val="en-US" w:eastAsia="en-US" w:bidi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6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Информатика</w:t>
            </w:r>
            <w:r>
              <w:rPr>
                <w:rFonts w:cs="Times New Roman"/>
                <w:lang w:val="ru-RU"/>
              </w:rPr>
              <w:t xml:space="preserve"> и ИК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68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6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color w:val="000000"/>
                <w:lang w:val="en-US" w:eastAsia="en-US" w:bidi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000000"/>
              </w:rPr>
              <w:t>Географ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4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6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</w:rPr>
              <w:t>О</w:t>
            </w:r>
            <w:r>
              <w:rPr>
                <w:rFonts w:cs="Times New Roman"/>
                <w:lang w:val="ru-RU"/>
              </w:rPr>
              <w:t>сновы безопасности жизнедеятельности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4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хноло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троном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гиональный </w:t>
            </w:r>
            <w:r>
              <w:rPr>
                <w:rFonts w:cs="Times New Roman"/>
                <w:b/>
                <w:lang w:val="ru-RU"/>
              </w:rPr>
              <w:t xml:space="preserve">(национально-региональный) </w:t>
            </w:r>
            <w:r>
              <w:rPr>
                <w:rFonts w:cs="Times New Roman"/>
                <w:b/>
              </w:rPr>
              <w:t>компонент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color w:val="000000"/>
              </w:rPr>
              <w:t>Экономика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омпонент </w:t>
            </w:r>
            <w:r>
              <w:rPr>
                <w:rFonts w:cs="Times New Roman"/>
                <w:b/>
                <w:lang w:val="ru-RU"/>
              </w:rPr>
              <w:t>образовательной организации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предме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</w:tabs>
              <w:ind w:left="57" w:hanging="57"/>
              <w:jc w:val="both"/>
              <w:rPr/>
            </w:pPr>
            <w:r>
              <w:rPr/>
              <w:t>- Русский язык: подготовка к ЕГ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</w:tabs>
              <w:ind w:left="57" w:hanging="57"/>
              <w:jc w:val="both"/>
              <w:rPr/>
            </w:pPr>
            <w:r>
              <w:rPr/>
              <w:t>- Стилистика русского язы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</w:tabs>
              <w:ind w:left="57" w:hanging="57"/>
              <w:jc w:val="both"/>
              <w:rPr/>
            </w:pPr>
            <w:r>
              <w:rPr/>
              <w:t>- Подготовка к ЕГЭ по обществознан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Т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1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31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b/>
                <w:lang w:val="ru-RU"/>
              </w:rPr>
              <w:t>Предельно допустимая учебная нагрузка при 5-дневной учебной недел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1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31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обучающего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 обучающихся 11 класса (недельный)</w:t>
      </w:r>
    </w:p>
    <w:p>
      <w:pPr>
        <w:pStyle w:val="Normal"/>
        <w:jc w:val="center"/>
        <w:rPr/>
      </w:pPr>
      <w:r>
        <w:rPr/>
        <w:t>Федоровой Дарьи Сергеевны</w:t>
      </w:r>
    </w:p>
    <w:p>
      <w:pPr>
        <w:pStyle w:val="Normal"/>
        <w:jc w:val="center"/>
        <w:rPr/>
      </w:pPr>
      <w:r>
        <w:rPr/>
        <w:t>на 2018– 2019 учебный год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823"/>
        <w:gridCol w:w="1878"/>
        <w:gridCol w:w="1879"/>
      </w:tblGrid>
      <w:tr>
        <w:trPr>
          <w:trHeight w:val="828" w:hRule="atLeas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Учебные предме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часов в год/недел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 планируется на уровне среднего общего образования</w:t>
            </w:r>
          </w:p>
        </w:tc>
      </w:tr>
      <w:tr>
        <w:trPr>
          <w:trHeight w:val="327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Федеральный компонент 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язательные учебные предметы (базовый уровень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ский язык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остранный язык (Английский язык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color w:val="000000"/>
                <w:lang w:val="en-US" w:eastAsia="en-US" w:bidi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Информатика</w:t>
            </w:r>
            <w:r>
              <w:rPr>
                <w:rFonts w:cs="Times New Roman"/>
                <w:lang w:val="ru-RU"/>
              </w:rPr>
              <w:t xml:space="preserve"> и ИК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color w:val="000000"/>
                <w:lang w:val="en-US" w:eastAsia="en-US" w:bidi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000000"/>
              </w:rPr>
              <w:t>Географ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lang w:val="ru-RU"/>
              </w:rPr>
              <w:t>Основы безопасности жизнедеятельности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хнолог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троном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офильные учебные предметы (повышенный уровень)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форматика и ИК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гиональный </w:t>
            </w:r>
            <w:r>
              <w:rPr>
                <w:rFonts w:cs="Times New Roman"/>
                <w:b/>
                <w:lang w:val="ru-RU"/>
              </w:rPr>
              <w:t xml:space="preserve">(национально-региональный) </w:t>
            </w:r>
            <w:r>
              <w:rPr>
                <w:rFonts w:cs="Times New Roman"/>
                <w:b/>
              </w:rPr>
              <w:t>компонент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color w:val="000000"/>
              </w:rPr>
              <w:t>Экономика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омпонент </w:t>
            </w:r>
            <w:r>
              <w:rPr>
                <w:rFonts w:cs="Times New Roman"/>
                <w:b/>
                <w:lang w:val="ru-RU"/>
              </w:rPr>
              <w:t>образовательной организации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ивные учебные предметы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</w:tabs>
              <w:snapToGrid w:val="false"/>
              <w:ind w:left="57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</w:tabs>
              <w:ind w:left="57" w:hanging="57"/>
              <w:jc w:val="both"/>
              <w:rPr/>
            </w:pPr>
            <w:r>
              <w:rPr/>
              <w:t>- Русский язык: подготовка к ЕГ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</w:tabs>
              <w:ind w:left="57" w:hanging="57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ru-RU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8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b/>
                <w:lang w:val="ru-RU"/>
              </w:rPr>
              <w:t>Предельно допустимая учебная нагрузка при 5-дневной учебной неде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ru-RU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8</w:t>
            </w:r>
          </w:p>
        </w:tc>
      </w:tr>
      <w:tr>
        <w:trPr/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обучающего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дивидуальный учебный план обучающихся 11 класса (недельный)</w:t>
      </w:r>
    </w:p>
    <w:p>
      <w:pPr>
        <w:pStyle w:val="Normal"/>
        <w:jc w:val="center"/>
        <w:rPr/>
      </w:pPr>
      <w:r>
        <w:rPr/>
        <w:t>Родионовой Вероники Романовны, Порохиной Дарьи Игоревны, Григорьева Алексея Сергеевича на 2018– 2019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656"/>
        <w:gridCol w:w="2247"/>
        <w:gridCol w:w="2248"/>
      </w:tblGrid>
      <w:tr>
        <w:trPr>
          <w:trHeight w:val="562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Учебные предме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часов в год/недел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 планируется на уровне среднего общего образования</w:t>
            </w:r>
          </w:p>
        </w:tc>
      </w:tr>
      <w:tr>
        <w:trPr>
          <w:trHeight w:val="32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Федеральный компонент 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язательные учебные предметы (базовый уровень)</w:t>
            </w:r>
          </w:p>
        </w:tc>
      </w:tr>
      <w:tr>
        <w:trPr>
          <w:trHeight w:val="3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ский язы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остранный язык (Английский язык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color w:val="000000"/>
                <w:lang w:val="en-US" w:eastAsia="en-US" w:bidi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Информатика</w:t>
            </w:r>
            <w:r>
              <w:rPr>
                <w:rFonts w:cs="Times New Roman"/>
                <w:lang w:val="ru-RU"/>
              </w:rPr>
              <w:t xml:space="preserve"> и ИК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color w:val="000000"/>
                <w:lang w:val="en-US" w:eastAsia="en-US" w:bidi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000000"/>
              </w:rPr>
              <w:t>Географ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</w:rPr>
              <w:t>О</w:t>
            </w:r>
            <w:r>
              <w:rPr>
                <w:rFonts w:cs="Times New Roman"/>
                <w:lang w:val="ru-RU"/>
              </w:rPr>
              <w:t>сновы безопасности жизнедеятельности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хноло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троном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гиональный </w:t>
            </w:r>
            <w:r>
              <w:rPr>
                <w:rFonts w:cs="Times New Roman"/>
                <w:b/>
                <w:lang w:val="ru-RU"/>
              </w:rPr>
              <w:t xml:space="preserve">(национально-региональный) </w:t>
            </w:r>
            <w:r>
              <w:rPr>
                <w:rFonts w:cs="Times New Roman"/>
                <w:b/>
              </w:rPr>
              <w:t>компонент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color w:val="000000"/>
              </w:rPr>
              <w:t>Экономика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омпонент </w:t>
            </w:r>
            <w:r>
              <w:rPr>
                <w:rFonts w:cs="Times New Roman"/>
                <w:b/>
                <w:lang w:val="ru-RU"/>
              </w:rPr>
              <w:t>образовательной организации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предме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</w:tabs>
              <w:ind w:left="57" w:hanging="57"/>
              <w:jc w:val="both"/>
              <w:rPr/>
            </w:pPr>
            <w:r>
              <w:rPr/>
              <w:t>- Русский язык: подготовка к ЕГ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</w:tabs>
              <w:ind w:left="57" w:hanging="57"/>
              <w:jc w:val="both"/>
              <w:rPr/>
            </w:pPr>
            <w:r>
              <w:rPr/>
              <w:t>- Культура русской реч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</w:tabs>
              <w:ind w:left="57" w:hanging="57"/>
              <w:jc w:val="both"/>
              <w:rPr/>
            </w:pPr>
            <w:r>
              <w:rPr/>
              <w:t>- Подготовка к ЕГЭ по обществознан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Т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b/>
                <w:lang w:val="ru-RU"/>
              </w:rPr>
              <w:t>Предельно допустимая учебная нагрузка при 5-дневной учебной недел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обучающего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граммно-методическое обеспечение учебного пла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реднего общего образова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Использование часов регионального компонента и компонента ОО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1836"/>
        <w:gridCol w:w="48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Физика 11 класс», разработанная на основе программы «Физика 10-11 кл.», Тихомирова С.А., Яворский Б.М. М.:«Мнемозина», 200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Химия 11 класс», разработанная на основе программы «Химия 10-11 кл.» Габриелян О.С. М.: «Дрофа», 200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Алгебра и начала анализа 11 класс», разработанная на основе программы «Алгебра и начала анализа 10-11» А.Г.Мордкович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Экономика 10-11 кл.» составленная на основе примерной программы среднего (полного) общего образования по экономи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учебные предмет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Рабочая программа «Астрономия 11 класс», разработаная на основе программы «Астрономия 10-11» В.М.Чаругин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Дополнительное пояснение к используемым образовательным программам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Русский язык. 11 класс», разработанная на основе программы по русскому языку для 10-11 классов общеобразовательных учреждений(базовый) А.И.Власенков. М.: Просвещение, 200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Литература. 11 класс», разработанная на основе программы «Литература: программа для 10-11 классов: среднее (полное) общее образование (базовый уровень)» / И.Н.Сухих - .:Издательский центр «Академия», 200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Обществознание 11 класс», разработанная на основе программы общеобразотельных учреждений «Обществознание. 10-11 классы» (Базовый уровень). Л.Н.Боголюбов.- М.: Просвещение, 200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История России 11 класс», разработанная на основе </w:t>
            </w:r>
            <w:r>
              <w:rPr>
                <w:rStyle w:val="Appleconvertedspace"/>
                <w:color w:val="000000"/>
                <w:shd w:fill="FFFFFF" w:val="clear"/>
              </w:rPr>
              <w:t>авторской</w:t>
            </w:r>
            <w:r>
              <w:rPr/>
              <w:t xml:space="preserve"> программы «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-начала </w:t>
            </w:r>
            <w:r>
              <w:rPr>
                <w:lang w:val="en-US"/>
              </w:rPr>
              <w:t>XXI</w:t>
            </w:r>
            <w:r>
              <w:rPr/>
              <w:t xml:space="preserve"> вв.». </w:t>
            </w:r>
            <w:r>
              <w:rPr>
                <w:rStyle w:val="Appleconvertedspace"/>
                <w:color w:val="000000"/>
                <w:shd w:fill="FFFFFF" w:val="clear"/>
              </w:rPr>
              <w:t>под ред. Загладина Н.В., Козленко С.И., Загладиной Х.Т. М. «Русское слово» 2007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Всеобщая история 11 класс», разработанная на основе программы 11 класс./Загладин Н.В, Козленко С.И. Методические рекомендации по использованию учебников Н.В.Загладина. «Всеобщая история 10-11 класс». Программа курса. -4-е издание – М.: ООО «ТИД»Русское слово-РС»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Биология 11 класс», разработанная на основе программы « Биология 10-11 кл.» Пасечник В.В. М.: Дрофа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Химия 11 класс», разработанная на основе программы «Химия 10-11 кл.» Габриелян О.С. М.: «Дрофа»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Геометрия 11 класс», разработанная на основе программы «Геометрия10-11» </w:t>
            </w:r>
            <w:r>
              <w:rPr>
                <w:rStyle w:val="C0"/>
              </w:rPr>
              <w:t>Л.С. Атанасян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Физическая культура 11 классы», разработанная на основе комплексной программы физического воспитания учащихся 1-11 классов». В.И Лях, А.А Зданевич.- М.: Просвещение, 200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География 11 класс», разработанная на основе программы «География 10-11 кл.», Алексеев А.И. М.: Просвещение, 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Английский язык 11 классы», разработанная на основе программы «Английский 10-11 классы» Вербицкая М.В., Маккинли С., Хастингс Б., Камине Д. Карр, Парсонс Д, Миндрул О.С. / Под ред. Вербицкой М.В.- М.: Вентана-Граф, 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Информатика и ИКТ 11 класс», разработанная на основе программы «Информатика и ИКТ 5-11 кл.». Макарова Н.В.: Питер-Пресс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Основы безопасности жизнедеятельности. 11 класс» разработана на основе программы «основы безопасности жизнедеятельности», 10-11 кл. Латчук В.Н., Миронов С.К., Вангородский С.Н. М.: Дрофа, 2006. (базовый уровен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Технология 11 класс», разработанная на основе программы «Технология», В.М. Казакевич и др.// Школа и производство, №7, 2004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ечень элективных учебных предметов в 11 класс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11"/>
        <w:gridCol w:w="1383"/>
        <w:gridCol w:w="2639"/>
        <w:gridCol w:w="195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лективного учебного предм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едельных ча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: Подготовка к ЕГ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: подготовка к ЕГЭ», автор А.В.Петров. Тематическое планирование уроков русского языка (факультативного курса) с учетом подготовки к ЕГЭ(10-11 классы). Анализ результатов ЕГЭ в 2005 г. Арх-ск, АО ИППК.</w:t>
            </w:r>
          </w:p>
          <w:p>
            <w:pPr>
              <w:pStyle w:val="Normal"/>
              <w:rPr/>
            </w:pPr>
            <w:r>
              <w:rPr/>
              <w:t>Модифицированна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  <w:t>Протокол№3</w:t>
            </w:r>
          </w:p>
          <w:p>
            <w:pPr>
              <w:pStyle w:val="Normal"/>
              <w:jc w:val="center"/>
              <w:rPr/>
            </w:pPr>
            <w:r>
              <w:rPr/>
              <w:t>от 20.05.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истика русского язы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на основе авторского курса «Практическая стилистика русского языка», автор Сторожева Т.Ю.</w:t>
            </w:r>
          </w:p>
          <w:p>
            <w:pPr>
              <w:pStyle w:val="Normal"/>
              <w:rPr/>
            </w:pPr>
            <w:r>
              <w:rPr/>
              <w:t xml:space="preserve">Модифицированна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sz w:val="10"/>
        <w:szCs w:val="1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0"/>
      <w:szCs w:val="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0"/>
      <w:szCs w:val="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0"/>
      <w:szCs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10"/>
      <w:szCs w:val="1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10"/>
      <w:szCs w:val="1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5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 w:cs="Times New Roman"/>
      <w:color w:val="000000"/>
      <w:lang w:val="ru-RU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ind w:firstLine="50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2:00Z</dcterms:created>
  <dc:creator>Shkola</dc:creator>
  <dc:description/>
  <cp:keywords/>
  <dc:language>en-US</dc:language>
  <cp:lastModifiedBy>1</cp:lastModifiedBy>
  <cp:lastPrinted>2018-09-09T14:17:00Z</cp:lastPrinted>
  <dcterms:modified xsi:type="dcterms:W3CDTF">2018-09-09T13:10:00Z</dcterms:modified>
  <cp:revision>127</cp:revision>
  <dc:subject/>
  <dc:title/>
</cp:coreProperties>
</file>