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оволавельская средняя школа № 3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географии  с использованием ИКТ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Атмосферное д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О педагога:     Тихонова Людмила Вяче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разработан с применением системно - деятельностного под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МК Алексеева А.И., Николиной В.В. и др.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Географ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ия: Академический школьный учебник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("Полярная звезда")</w:t>
      </w:r>
      <w:r>
        <w:rPr>
          <w:sz w:val="28"/>
          <w:szCs w:val="28"/>
        </w:rPr>
        <w:t>. Изд-во «Просвещение»</w:t>
        <w:br/>
        <w:t>Урок по теме «Атмосферное давление» 4-ый урок в разделе «Атмосфера - воздушная оболочка Земл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рудование: «мобильный класс» ( ноутбуки с доступом в Интернет -  7 шт.), учебник, барометр, стакан и лист бумаги – для проведения опыта, презентация «Атмосферное давление». Урок можно провести без использования «мобильного класса ». В таком случае ЭОР «Атмосферное давление» необходимо распечатать и выдать каждой группе, а опыт с ртутным барометром и измерением массы воздуха продемонстрировать на интерактивной дос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ListParagraph"/>
        <w:spacing w:lineRule="auto" w:line="276"/>
        <w:ind w:left="-360" w:hanging="0"/>
        <w:jc w:val="both"/>
        <w:rPr/>
      </w:pPr>
      <w:r>
        <w:rPr>
          <w:sz w:val="28"/>
          <w:szCs w:val="28"/>
        </w:rPr>
        <w:t>1.Сформировать представление об атмосферном давлении, о причинно-следственных отношениях между характером подстилающей поверхности, температурной воздуха над ней, высотой над уровнем моря и атмосферным давлением.</w:t>
      </w:r>
    </w:p>
    <w:p>
      <w:pPr>
        <w:pStyle w:val="ListParagraph"/>
        <w:spacing w:lineRule="auto" w:line="276"/>
        <w:ind w:left="-360" w:hanging="0"/>
        <w:jc w:val="both"/>
        <w:rPr/>
      </w:pPr>
      <w:r>
        <w:rPr>
          <w:sz w:val="28"/>
          <w:szCs w:val="28"/>
        </w:rPr>
        <w:t>2.Развивать навыки работы в паре. Развивать творческие способности учащихся, самостоятельно преодолевать трудности в  учении, используя для этого проблемные ситуации. Расширение кругозора. Привитие навыков самостоятельной работы при поиске требуемого 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. 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атмосферном давлении: о величине нормального атмосферного давления, о пониженном и повышенном атмосферном давлен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знания о причинно-следственных отношениях между характером подстилающей поверхности, температурной воздуха над ней, высотой над уровнем моря и атмосферным давлен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родолжить формирование общеучебных умений и навыков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II. 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 логическое мышление, наблюдательность, умение сравнивать, обобщать и делать выводы 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учать учащихся коллективно и в парах добывать зна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Развивать познавательный интерес, самостоятельность мышления, осознанное отношение к предмету через использование элементов проблемного обуче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III. 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вышать активность учащихся, раскрывать их возможност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обственному здоровью.</w:t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«открытия нового знания».</w:t>
      </w:r>
    </w:p>
    <w:p>
      <w:pPr>
        <w:pStyle w:val="Normal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урок решения познавательных задач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ы и приемы обучения</w:t>
      </w:r>
      <w:r>
        <w:rPr>
          <w:sz w:val="28"/>
          <w:szCs w:val="28"/>
        </w:rPr>
        <w:t xml:space="preserve">: исследовательский и алгоритмический мет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работе с ЭОР), эвристическая бесе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рганизационная часть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ное приветств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! Давайте посмотрим прогноз погоды в Новолавеле на сегодня. (Учащиеся работают в сети ИНТЕРНЕТ – НОВОЛАВЕЛА - </w:t>
      </w:r>
      <w:r>
        <w:rPr>
          <w:sz w:val="28"/>
          <w:szCs w:val="28"/>
          <w:lang w:val="en-US"/>
        </w:rPr>
        <w:t>GISMETEO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1.</w:t>
      </w:r>
    </w:p>
    <w:p>
      <w:pPr>
        <w:pStyle w:val="Normal"/>
        <w:rPr/>
      </w:pPr>
      <w:r>
        <w:rPr>
          <w:sz w:val="28"/>
          <w:szCs w:val="28"/>
        </w:rPr>
        <w:t xml:space="preserve">- С какими элементами погоды мы уже знакомы? </w:t>
      </w:r>
    </w:p>
    <w:p>
      <w:pPr>
        <w:pStyle w:val="Normal"/>
        <w:rPr/>
      </w:pPr>
      <w:r>
        <w:rPr>
          <w:sz w:val="28"/>
          <w:szCs w:val="28"/>
        </w:rPr>
        <w:t xml:space="preserve">- Кака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 указана в прогнозе?</w:t>
      </w:r>
    </w:p>
    <w:p>
      <w:pPr>
        <w:pStyle w:val="Normal"/>
        <w:rPr/>
      </w:pPr>
      <w:r>
        <w:rPr>
          <w:sz w:val="28"/>
          <w:szCs w:val="28"/>
        </w:rPr>
        <w:t xml:space="preserve">- Как будет менятьс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 в течение дн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следующий элемент погоды мы видим в прогнозе? (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же будет тема нашего урока? (АД) слайд № 2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ктуализация знаний и фиксация индивидуального затруднения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</w:t>
      </w:r>
      <w:r>
        <w:rPr>
          <w:rStyle w:val="StrongEmphasis"/>
          <w:sz w:val="28"/>
          <w:szCs w:val="28"/>
        </w:rPr>
        <w:t>в 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Учащиеся формулируют цели урока (цели фиксируются на доске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ть что такое АД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чему АД измеряется в мм  рт. ст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ем в прогнозах погоды указывают А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лияет на изменение А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ся работать в группах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Учитель демонстрирует опыт со стаканами (или предлагает видеофрагмент) Возьмите стакан, заполните его водой, накройте листком бумаги, плотно прижмите бумагу к стакану с водой и переверните и подержите так некоторое время. Намокшая бумага прилипает к краям стакана за счет сил поверхностного натяжения. Если вы медленно уберёте руку, то увидите, что вода не может вылиться из перевернутого стака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сказывает об опыте Торричелли с «Магдебургскими тарелками»             слайд № 3, 4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1654 году магдебургский бургомистр и физик Отто фон Герике показал на рейхстаге в Регенсбурге один опыт, который теперь во всём мире называют опытом с магдебургскими полушариями. </w:t>
      </w:r>
    </w:p>
    <w:p>
      <w:pPr>
        <w:pStyle w:val="Style15"/>
        <w:rPr/>
      </w:pPr>
      <w:r>
        <w:rPr>
          <w:sz w:val="28"/>
          <w:szCs w:val="28"/>
        </w:rPr>
        <w:t xml:space="preserve">С помощью изобретённого им воздушного насоса Герике выкачал почти весь воздух, содержавшийся в плотно сложённых медных полушариях, имевших диаметр 35,5 см. Для того чтобы оторвать полушария одно от другого, в каждое из них пришлось запрячь по восьми сильных лошадей. Шестнадцать лошадей должны были напрячь все свои силы для того, чтобы преодолеть давление воздуха примерно в 7 тысяч килограм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итель просит учащихся объяснить результаты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не могут объяснить, высказывают предполож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крытие нового знани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74980</wp:posOffset>
                </wp:positionV>
                <wp:extent cx="228600" cy="342265"/>
                <wp:effectExtent l="15875" t="34290" r="1651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040"/>
                            <a:gd name="textAreaBottom" fmla="*/ 114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342pt;margin-top:37.4pt;width:17.95pt;height:26.9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1. Для решения, возникшей проблемной ситуации учитель предлагает учащимся работу с ЭОР. Класс делится на 4 группы, каждая группа получает задание  слайд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Задания для учащихся по работе с ЭОР»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Найдите в ИНТЕРНЕТЕ информационный моду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Атмосферное давление» на сайте Федеральный центр информационных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ресурсов: </w:t>
      </w:r>
    </w:p>
    <w:p>
      <w:pPr>
        <w:pStyle w:val="Normal"/>
        <w:tabs>
          <w:tab w:val="clear" w:pos="708"/>
          <w:tab w:val="left" w:pos="4365" w:leader="none"/>
          <w:tab w:val="left" w:pos="6465" w:leader="none"/>
        </w:tabs>
        <w:ind w:left="18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456565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pt" to="314.9pt,8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456565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06.9pt,8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val="en-US" w:eastAsia="ru-RU"/>
        </w:rPr>
        <w:t>fcior</w:t>
      </w:r>
      <w:r>
        <w:rPr>
          <w:b/>
          <w:bCs/>
          <w:color w:val="000000"/>
          <w:sz w:val="28"/>
          <w:szCs w:val="28"/>
          <w:lang w:eastAsia="ru-RU"/>
        </w:rPr>
        <w:t>.</w:t>
      </w:r>
      <w:r>
        <w:rPr>
          <w:b/>
          <w:bCs/>
          <w:color w:val="000000"/>
          <w:sz w:val="28"/>
          <w:szCs w:val="28"/>
          <w:lang w:val="en-US" w:eastAsia="ru-RU"/>
        </w:rPr>
        <w:t>edu</w:t>
      </w:r>
      <w:r>
        <w:rPr>
          <w:b/>
          <w:bCs/>
          <w:color w:val="000000"/>
          <w:sz w:val="28"/>
          <w:szCs w:val="28"/>
          <w:lang w:eastAsia="ru-RU"/>
        </w:rPr>
        <w:t>.</w:t>
      </w:r>
      <w:r>
        <w:rPr>
          <w:b/>
          <w:bCs/>
          <w:color w:val="000000"/>
          <w:sz w:val="28"/>
          <w:szCs w:val="28"/>
          <w:lang w:val="en-US" w:eastAsia="ru-RU"/>
        </w:rPr>
        <w:t>ru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  <w:tab/>
        <w:t xml:space="preserve">ПОИСК </w:t>
        <w:tab/>
        <w:t>Строка поиска: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водим фразу: </w:t>
      </w:r>
      <w:r>
        <w:rPr>
          <w:sz w:val="28"/>
          <w:szCs w:val="28"/>
        </w:rPr>
        <w:t>информационный модуль «Атмосферное давление»</w:t>
        <w:tab/>
        <w:t>______   Искать  ________ Загрузить</w:t>
      </w:r>
    </w:p>
    <w:p>
      <w:pPr>
        <w:pStyle w:val="Normal"/>
        <w:tabs>
          <w:tab w:val="clear" w:pos="708"/>
          <w:tab w:val="left" w:pos="4365" w:leader="none"/>
          <w:tab w:val="left" w:pos="6465" w:leader="none"/>
        </w:tabs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знакомьтесь с содержанием модуля, ответьте на вопросы и выполните  зада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Кем и в каком году было открыто атмосферное давление (АД)?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смотрите видео «Опыт Торичел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Почему ртуть не выливается из трубки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2. Почему АД измеряется в мм ртутного столба (мм рт.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3. Чему равно АД на уровне мо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то впервые доказал, что АД меняется с выс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формулируйте закономерность изменения АД с выс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 этого вставьте пропущенные слова: «Чем выше точка земной поверхности над уровнем  моря, тем …АД в этой точке, чем ниже точка земной поверхности над уровнем моря, тем …АД в этой точке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йдите в ИНТЕРНЕТЕ виртуальную лабора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этого наберите в строке поиска:  </w:t>
      </w:r>
      <w:r>
        <w:rPr>
          <w:sz w:val="28"/>
          <w:szCs w:val="28"/>
          <w:u w:val="single"/>
        </w:rPr>
        <w:t xml:space="preserve"> интерактивная  анимация «Демонстрация опыта по определению веса воздух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опыт по определению веса, для этого </w:t>
      </w:r>
    </w:p>
    <w:p>
      <w:pPr>
        <w:pStyle w:val="Normal"/>
        <w:ind w:left="12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ользуйтесь  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колько весит 1 л возду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оспользуйтесь текстом учебника стр. 139 и ответь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вопрос: как называется современный прибор  для определения 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чащиеся отвечают на вопросы, проводят опыт в виртуальной лаборатории: взвешивают воздух, смотрят видеофрагмент «работа ртутного барометра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ервичное закрепление с проговариванием во внешн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первичных итогов после изучения ЭОР. Учащиеся отвечают на вопросы. Учитель слушает и корректирует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ъясняют опыт со стаканом и «Магдебургскими тарел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 6, 7, 8.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Самостоятельная работа с самопроверкой по эталон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6.1.Учитель организует  самостоятельное выполнение учащимися задания, организует самопроверку на основе сопоставления с эта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! Как вы думаете, что влияет на изменение 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в карточку 3 фактора, влияющие на 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Учитель демонстрирует презентацию (слайд № 9-12), чтобы помочь учащимся заполнить карточки с заданием.</w:t>
      </w:r>
    </w:p>
    <w:p>
      <w:pPr>
        <w:pStyle w:val="Normal"/>
        <w:rPr/>
      </w:pPr>
      <w:r>
        <w:rPr>
          <w:sz w:val="28"/>
          <w:szCs w:val="28"/>
        </w:rPr>
        <w:t xml:space="preserve">Слайд № 9.            Тропосфера на разных широтах имеет разную толщину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лияет ли это на АД?</w:t>
      </w:r>
    </w:p>
    <w:p>
      <w:pPr>
        <w:pStyle w:val="Normal"/>
        <w:rPr/>
      </w:pPr>
      <w:r>
        <w:rPr>
          <w:sz w:val="28"/>
          <w:szCs w:val="28"/>
        </w:rPr>
        <w:t xml:space="preserve">Слайд № 10-11.    Почему воздушные шары  наполняют теплым воздух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к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здуха влияет на АД?</w:t>
      </w:r>
    </w:p>
    <w:p>
      <w:pPr>
        <w:pStyle w:val="Normal"/>
        <w:rPr/>
      </w:pPr>
      <w:r>
        <w:rPr>
          <w:sz w:val="28"/>
          <w:szCs w:val="28"/>
        </w:rPr>
        <w:t xml:space="preserve">Слайд 12.              Как высота точки над уровнем моря влияет на 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чащиеся  ответили на этот вопрос в работе с Э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Учащиеся проверяют свои ответы с эталоном. Слайд № 13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Учитель задает вопрос: - Ребята! А не задумались ли вы, об уровне какого моря идет речь в определении нормального атмосферного давления?</w:t>
      </w:r>
    </w:p>
    <w:p>
      <w:pPr>
        <w:pStyle w:val="Normal"/>
        <w:rPr/>
      </w:pPr>
      <w:r>
        <w:rPr>
          <w:sz w:val="28"/>
          <w:szCs w:val="28"/>
        </w:rPr>
        <w:t>Сообщение учителя о Кроншта́дтском  футшто́ке (слайд № 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учеников выполнить повороты, приседания, вытянуть руки вперед. Вы чувствуете АД? Почему? Ведь воздух давит на 1 см 2  весом в 1, 03 кг (положить на руку ученику пачку соли - с такой силой воздух давит на 1 см поверхности) слайд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Включение в систему знаний и повторение.</w:t>
      </w:r>
    </w:p>
    <w:p>
      <w:pPr>
        <w:pStyle w:val="Normal"/>
        <w:rPr/>
      </w:pPr>
      <w:r>
        <w:rPr>
          <w:sz w:val="28"/>
          <w:szCs w:val="28"/>
        </w:rPr>
        <w:t xml:space="preserve">8.1. Поверхность человеческого тела при среднем росте в 1,5 метра испытывает давление в 15 500 килограммов. Почему же под такой огромной тяжестью предметы не сплющиваются и почему человек может ее выне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отвечаю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ьно. Воздух имеется внутри всех предметов на Земле, имеется он и внутри нашего тела, проникая во все органы. Он давит изнутри с такой же силой, как и наружный воздух. Существует равновесие между АД и давлением жидкости и воздуха внутри нашего организма. Если это равновесие нарушается, человек чувствует недомогание – головокружение, слабость, тошноту. Он вынужден принимать лекар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.о. резкие перепады давления влияют на здоровье люд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2. Учитель демонстрирует презентацию слайд № 17, 18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ысота этого знаменитого небоскреба в Дубае составляет 828 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ретий по высоте дом в мире имеет высоту 509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раз будет меняться давление, если мы поднимемся на лифте? (Учащиеся еще раз вспоминают закономерность изменения давления с высотой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10,5) </w:t>
      </w:r>
    </w:p>
    <w:p>
      <w:pPr>
        <w:pStyle w:val="Normal"/>
        <w:rPr/>
      </w:pPr>
      <w:r>
        <w:rPr>
          <w:sz w:val="28"/>
          <w:szCs w:val="28"/>
        </w:rPr>
        <w:t>- При подъеме на верхний этаж  АД будет повышаться или понижаться?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в таких высотках люди будут испытывать недомогани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высказывают разные точки зрения (да - нет)</w:t>
      </w:r>
    </w:p>
    <w:p>
      <w:pPr>
        <w:pStyle w:val="Normal"/>
        <w:rPr/>
      </w:pPr>
      <w:r>
        <w:rPr>
          <w:sz w:val="28"/>
          <w:szCs w:val="28"/>
        </w:rPr>
        <w:t xml:space="preserve">-Демонстрация слайда № 19 «Влияние пониженного АД на человека»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изучают таблицу и отвечают, что люди не будут испыты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могание в таких зданиях.</w:t>
      </w:r>
    </w:p>
    <w:p>
      <w:pPr>
        <w:pStyle w:val="Normal"/>
        <w:rPr/>
      </w:pPr>
      <w:r>
        <w:rPr>
          <w:sz w:val="28"/>
          <w:szCs w:val="28"/>
        </w:rPr>
        <w:t xml:space="preserve">- Тогда зачем высокоскоростные лифты оборудуют системой регул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айд № 20(Ответ - на состояние здоровья влияет </w:t>
      </w:r>
      <w:r>
        <w:rPr>
          <w:sz w:val="28"/>
          <w:szCs w:val="28"/>
          <w:u w:val="single"/>
        </w:rPr>
        <w:t>резкое</w:t>
      </w:r>
      <w:r>
        <w:rPr>
          <w:sz w:val="28"/>
          <w:szCs w:val="28"/>
        </w:rPr>
        <w:t xml:space="preserve"> изменение АД)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Слайд № 21. </w:t>
      </w:r>
      <w:r>
        <w:rPr>
          <w:sz w:val="28"/>
          <w:szCs w:val="28"/>
          <w:lang w:eastAsia="ru-RU"/>
        </w:rPr>
        <w:t>В Южной Америке (Перу) на высоте около 4500 метров работает специальная станция для изучения влияния высоты на человеческий организм. Люди, привыкшие к жизни внизу, на уровне моря, с трудом могут пройти несколько десятков шагов на высоте 4500 метров. А те, кто уже акклиматизировался в горной местности, свободно там бегают и занимаются спортивными упражнениями. В  горах Перу на высотах 2000—4000 метров живет более 4 миллионов человек. Почему так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Учащиеся высказывают свои предположения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Учитель: Наблюдения показали, что у горных жителей легкие и сердце имеют больший объем, чем у жителей низин, а их кровь содержит на 12—13% больше красных кровяных шариков.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XI.</w:t>
      </w:r>
      <w:r>
        <w:rPr>
          <w:b/>
          <w:sz w:val="28"/>
          <w:szCs w:val="28"/>
          <w:lang w:eastAsia="ru-RU"/>
        </w:rPr>
        <w:t xml:space="preserve"> Рефлексия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1.Что же нового мы узнали на уроке? (возвращаемся к целям урока, которые были зафиксированы на доске)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</w:rPr>
        <w:t>2.Учащиеся отвечают на вопрос: Был ли сегодняшний урок интересным и нужным для тебя?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Для этого использует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грамма «Интерактивное голосование». Голосование происходит путем нажатия на кнопки, расположенные в окне программы и соответствующие варианту ответа (одно нажатие – один голос). Результат выводится в виде гистограммы.  Кроме проведения рефлексивного момента на уроке, эту программу можно использовать при проверке знаний учащихся, при проведении опроса мнений, определении симпатий. При использовании этой программы в сочетании с интерактивной доской, ученики могут самостоятельно нажимать кнопки голосования, что неизменно привлекает внимание,  вызывает интерес и положительные эмоции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Домашнее задани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ξ</w:t>
      </w:r>
      <w:r>
        <w:rPr>
          <w:b/>
          <w:sz w:val="28"/>
          <w:szCs w:val="28"/>
        </w:rPr>
        <w:t xml:space="preserve"> 25, вопросы презентации Слайд № 23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 Алексеева А.И., Болысова С.И., Николиной В.В. и др. </w:t>
      </w:r>
    </w:p>
    <w:p>
      <w:pPr>
        <w:pStyle w:val="Normal"/>
        <w:ind w:left="1635" w:hanging="0"/>
        <w:rPr>
          <w:sz w:val="28"/>
          <w:szCs w:val="28"/>
        </w:rPr>
      </w:pPr>
      <w:r>
        <w:rPr>
          <w:rStyle w:val="C0"/>
          <w:sz w:val="28"/>
          <w:szCs w:val="28"/>
        </w:rPr>
        <w:t>География. Природа и люд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ерия: Академический школьный учебник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("Полярная звезда")</w:t>
      </w:r>
      <w:r>
        <w:rPr>
          <w:sz w:val="28"/>
          <w:szCs w:val="28"/>
        </w:rPr>
        <w:t>. Изд-во «Просвещение»</w:t>
        <w:br/>
      </w:r>
    </w:p>
    <w:p>
      <w:pPr>
        <w:pStyle w:val="Titulseria"/>
        <w:numPr>
          <w:ilvl w:val="0"/>
          <w:numId w:val="6"/>
        </w:numPr>
        <w:spacing w:before="280" w:after="280"/>
        <w:rPr/>
      </w:pPr>
      <w:r>
        <w:rPr>
          <w:sz w:val="28"/>
          <w:szCs w:val="28"/>
        </w:rPr>
        <w:t xml:space="preserve">Серия «Академический школьный учебник» В. В. Николина География 6 класс. </w:t>
      </w:r>
      <w:r>
        <w:rPr>
          <w:rStyle w:val="StrongEmphasis"/>
          <w:b w:val="false"/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обие для учителя </w:t>
      </w:r>
    </w:p>
    <w:p>
      <w:pPr>
        <w:pStyle w:val="Normal"/>
        <w:ind w:left="1635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rosv.ru/ebooks/Nikolina_Geografia_6metod/index.htm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ых образовательных ресурсов: </w:t>
      </w:r>
    </w:p>
    <w:p>
      <w:pPr>
        <w:pStyle w:val="Normal"/>
        <w:tabs>
          <w:tab w:val="clear" w:pos="708"/>
          <w:tab w:val="left" w:pos="4365" w:leader="none"/>
          <w:tab w:val="left" w:pos="6465" w:leader="none"/>
        </w:tabs>
        <w:ind w:left="163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http://fcior.edu.ru/card/4814/atmosfernoe-davlenie.html#</w:t>
        </w:r>
        <w:r>
          <w:rPr>
            <w:rStyle w:val="InternetLink"/>
            <w:sz w:val="28"/>
            <w:szCs w:val="28"/>
          </w:rPr>
          <w:tab/>
        </w:r>
      </w:hyperlink>
    </w:p>
    <w:p>
      <w:pPr>
        <w:pStyle w:val="Normal"/>
        <w:tabs>
          <w:tab w:val="clear" w:pos="708"/>
          <w:tab w:val="left" w:pos="4365" w:leader="none"/>
          <w:tab w:val="left" w:pos="6465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   </w:t>
      </w:r>
      <w:r>
        <w:rPr>
          <w:bCs/>
          <w:sz w:val="28"/>
          <w:szCs w:val="28"/>
          <w:lang w:eastAsia="ru-RU"/>
        </w:rPr>
        <w:t xml:space="preserve">4.Интерактивная  анимация «Демонстрация опыта по  </w:t>
      </w:r>
    </w:p>
    <w:p>
      <w:pPr>
        <w:pStyle w:val="Normal"/>
        <w:tabs>
          <w:tab w:val="clear" w:pos="708"/>
          <w:tab w:val="left" w:pos="4365" w:leader="none"/>
          <w:tab w:val="left" w:pos="646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</w:t>
      </w:r>
      <w:r>
        <w:rPr>
          <w:bCs/>
          <w:sz w:val="28"/>
          <w:szCs w:val="28"/>
          <w:lang w:eastAsia="ru-RU"/>
        </w:rPr>
        <w:t>определению веса воздуха».</w:t>
      </w:r>
    </w:p>
    <w:p>
      <w:pPr>
        <w:pStyle w:val="Normal"/>
        <w:tabs>
          <w:tab w:val="clear" w:pos="708"/>
          <w:tab w:val="left" w:pos="4365" w:leader="none"/>
          <w:tab w:val="left" w:pos="6465" w:leader="none"/>
        </w:tabs>
        <w:ind w:left="1635" w:hanging="0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ru-RU"/>
          </w:rPr>
          <w:t xml:space="preserve">    </w:t>
        </w:r>
        <w:r>
          <w:rPr>
            <w:rStyle w:val="InternetLink"/>
            <w:bCs/>
            <w:sz w:val="28"/>
            <w:szCs w:val="28"/>
            <w:lang w:eastAsia="ru-RU"/>
          </w:rPr>
          <w:t>http://somit.ru/fisika7_40.htm</w:t>
        </w:r>
      </w:hyperlink>
    </w:p>
    <w:p>
      <w:pPr>
        <w:pStyle w:val="Normal"/>
        <w:tabs>
          <w:tab w:val="clear" w:pos="708"/>
          <w:tab w:val="left" w:pos="4365" w:leader="none"/>
          <w:tab w:val="left" w:pos="6465" w:leader="none"/>
        </w:tabs>
        <w:jc w:val="both"/>
        <w:rPr>
          <w:rStyle w:val="InternetLink"/>
        </w:rPr>
      </w:pPr>
      <w:hyperlink r:id="rId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ulseria">
    <w:name w:val="titul-seria"/>
    <w:basedOn w:val="Normal"/>
    <w:qFormat/>
    <w:pPr>
      <w:spacing w:before="280" w:after="280"/>
    </w:pPr>
    <w:rPr/>
  </w:style>
  <w:style w:type="paragraph" w:styleId="Titulavtor">
    <w:name w:val="titul-avtor"/>
    <w:basedOn w:val="Normal"/>
    <w:qFormat/>
    <w:pPr>
      <w:spacing w:before="280" w:after="280"/>
    </w:pPr>
    <w:rPr/>
  </w:style>
  <w:style w:type="paragraph" w:styleId="Titulnazvanie">
    <w:name w:val="titul-nazvan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Nikolina_Geografia_6metod/index.html" TargetMode="External"/><Relationship Id="rId3" Type="http://schemas.openxmlformats.org/officeDocument/2006/relationships/hyperlink" Target="http://fcior.edu.ru/card/4814/atmosfernoe-davlenie.html" TargetMode="External"/><Relationship Id="rId4" Type="http://schemas.openxmlformats.org/officeDocument/2006/relationships/hyperlink" Target="http://somit.ru/fisika7_40.htm" TargetMode="External"/><Relationship Id="rId5" Type="http://schemas.openxmlformats.org/officeDocument/2006/relationships/hyperlink" Target="http://somit.ru/fisika7_4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9:00Z</dcterms:created>
  <dc:creator>DSI</dc:creator>
  <dc:description/>
  <cp:keywords/>
  <dc:language>en-US</dc:language>
  <cp:lastModifiedBy>Людмила</cp:lastModifiedBy>
  <dcterms:modified xsi:type="dcterms:W3CDTF">2017-05-21T21:03:00Z</dcterms:modified>
  <cp:revision>11</cp:revision>
  <dc:subject/>
  <dc:title>Ход урока</dc:title>
</cp:coreProperties>
</file>