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орова Еле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оровой Елене Серге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ь физики, информатики и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бюджетное образовательное учреждение «новолавельская средняя общеобразовательная школа №3»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. Новолавела, Пинежский район, Архангельская об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ИКТ в структуре современного уро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Использование ЭОР на уроках физ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ЭОР на уроках физ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России, определяемом масштабными социально-экономическими преобразованиями внутри страны и общемировыми тенденциями перехода от индустриального к информационному обществу, происходит пересмотр социальных требований к образованию. «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 (Национальная образовательная инициатива «Наша новая школа»). Одним из мощных ресурсов преобразований в сфере образования является информатизация образования – целенаправленно организованный процесс обеспечения сферы образования методологией, технологией и практикой создания и оптимального использования научно-педагогических, учебно-методических разработок, ориентированных на реализацию возможностей  информационных и коммуникационных технологий (ИКТ), применяемых в комфортных и здоровьесберегающих условиях.[1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образования предполагает использование современных информационных технологий в целях: совершенствования методических систем обучения, ориентированных на развитие интеллектуального потенциала учащихся; осуществление информационной деятельности и информационного взаимодействия образовательного назначения; реализацию психолого-педагогической диагностики уровня обученности учащихся на базе компьютерного тестирования; управление образованием, в том числе в условиях локальных и глобальной компьютерных сетей и т.д.[1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чертой сложившейся к настоящему времени в отечественной школе ситуации с использованием в учебном процессе информационных технологий, в том числе электронных образовательных ресурсов (ЭОР), является то, что соответствующая деятельность учителей поощрялось, однако не являлась для них обязательной. Ситуация существенно изменилась с принятием и введением в действие федеральных государственных образовательных стандартов (ФГОС), содержащим требования к: результатам освоения основной образовательной программы; условиям реализации основной образовательной программы; структуре основной образовательной программы. [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фактически обязывают педагогов использовать в образовательном процессе ИКТ и научить их разумному и эффективному использованию учащихся. [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ФГОС второго поколения является системно-деятельностный подход, который предполагает, что учащиеся под руководством учителя будут самостоятельно получать знания.[2] Учитель выступает в роли путеводной звезды, которая с помощью системы подобранных заданий ведет учеников к поставленной ц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сследованиям ученых около 90% информации человек воспринимает с помощью глаз, поэтому наглядность является ведущим средством обучения. Как писал великий педагог К.Д.Ушинский: «Если вы входите в класс, от которого трудно добиться слова, начните показывать картинки, и класс заговорит, а главное, заговорит свободно…».[3] На помощь в этом учителю приходит ИКТ, а использование ЭОР на различных этапах урока становится неотъемлемой частью в его работе. Коллекция ЭОР помогает обеспечить урок наглядностью. "Золотое правило дидактики - наглядность" (Ян Каменский), а наглядность стимулирует интерес к обучению и позволяет устранить пробелы в знаниях обучающихся.[4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ботаю учителем физики, информатики и ИКТ в поселковой средней школе. С приходом в школу компьютера, мультимедийного проектора, интерактивной доски позволяет преподавание физики сделать наиболее эффективным. Свои методические материалы с использованием ИКТ я размещаю на своем сайте, который в настоящее время находится в стадии разработки.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 предмет и интересный, и сложный, поэтому использование ЭОР позволяет мне достаточно сложный материал объяснять учащимся в доступной форме. В этом мне помогают видеоролики (например, я использую видеофрагменты из программы «Почемучка»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 «Физика. Библиотека наглядных пособий. 7-11 классы»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 «Открытая физика» ),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-ролики (некоторые из них разрабатываются учащимися, которые посещают элективный курс «Основы мультипликации», а некоторые - из сети Интернет, например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lass-fizika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(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имеет большие возможности для создания интерактивных презентаций – презентаций, созданных с гиперссылками, триггерами, встроенными в них видео- 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роликами). позволяют сделать урок наиболее эффективным, сокращая время обучения. Одним нажатием на левую кнопку мыши можно получить определенную порцию материала, решить задачу, оживить картинку, провести эксперимент. Поэтому я использую презентации на разных этапах урока.</w:t>
      </w:r>
    </w:p>
    <w:p>
      <w:pPr>
        <w:pStyle w:val="Style14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время в своей работе стала использовать учебные фильмы, которые сейчас можно найти в сети Интернет. Старые советские учебные фильмы не утратили свою актуальность и в настоящее время. Конечно невсегда качество хорошее, но изложение материала обеспечивает учащимся лучше понять и усвоить материал, позволяет разнообразить форму проведения урока. Постепенно у меня накапливается своего рода копилка учебных фильмов. Использовать их можно как при объяснении нового материала, так и при повторении. 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м подспорьем в своей работе являются советские мультфильмы. Например, «Коля, Оля и Архимед»- этот советский мультфильм, наглядно и в доступной форме рассказывает учащимся об Архимеде и его открытиях. Просмотрев его, прошу учащихся рассказать о том, что открыл Архиме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ходом в школу высокоскоростного Интернета появилась возможность проведения Интернет-уроков, на которых учащиеся, используя ресурсы сети, самостоятельно получают 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- наука экспериментальная. Китайская мудрость гласит: «Скажи мне, и я забуду. Покажи мне, - я смогу запомнить. Позволь мне это сделать самому, и это станет моим навсегда».[5] Поэтому, ничто так не способствует осознанному усвоению знаний как демонстрация учителем или учащимися опыта. Но невсякий опыт можно показать. Причиной этому может быть и отсутствие в школе необходимого оборудования, и сложность проведения опыта, и кратковременность или долговременность опыта, что не позволяет учащимся его пронаблюдать. Поэтому использование виртуальной лаборатории решает все эти проблемы. Т.к. в нашей школе кабинет физики совмещен с компьютерным классом, поэтому в своей практике я использую виртуальную лабораторию для проведения уроков-практикумов, на которых учащиеся с помощью компьютера самостоятельно проводят эксперимент с помощью виртуального оборудования, анализируют полученные результ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ОР помогает мне и при подготовке учащихся к ЕГЭ, для этого я использую, например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llege.ru/fizik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ys.reshuege.ru/abou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ти Интернет-ресурсы содержат не только практические задания, но и теоретический материал, что позволяет учащимся  использовать их не только на уроках, но и до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ОР я использую при организации контроля знаний учащихся, что экономит время при проверке. Существует много программ для создания компьютерных тестов. Мною апробирована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MyTest</w:t>
      </w:r>
      <w:r>
        <w:rPr>
          <w:rFonts w:cs="Times New Roman" w:ascii="Times New Roman" w:hAnsi="Times New Roman"/>
          <w:sz w:val="28"/>
          <w:szCs w:val="28"/>
        </w:rPr>
        <w:t xml:space="preserve">. Кроме того, в кабинете физики есть интерактивная доска с системой голос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erdICT</w:t>
      </w:r>
      <w:r>
        <w:rPr>
          <w:rFonts w:cs="Times New Roman" w:ascii="Times New Roman" w:hAnsi="Times New Roman"/>
          <w:sz w:val="28"/>
          <w:szCs w:val="28"/>
        </w:rPr>
        <w:t xml:space="preserve">, что тоже помогает мне при организации контроля зн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стематическое использование ЭОР на уроках делает обучение качественным и интересным, но не заменяет «живое» общение с учителем, учащимися. Кроме того, проведение уроков с использованием современных технологий требует от учителя тщательной подготовки. Нельзя забывать и о возрастных особенностях учащихся, использование компьютера на уроках для разных возрастных групп детей ограничено во врем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внедрение ЭОР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or-np.ru/node/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(утвержден приказом Министерства образования и науки Российской Федерации от 06.10.2009 г. № 373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кина С.Н. «Использование ИКТ в начальной школе как средство повышения качества работы учителя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hal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eria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ispolzova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haln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edst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vyshe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ches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хаммад Н.В. «ИКТ в образовательном процессе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Style14"/>
        <w:numPr>
          <w:ilvl w:val="0"/>
          <w:numId w:val="2"/>
        </w:numPr>
        <w:spacing w:lineRule="auto" w:line="36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Электронные образовательные ресурсы нового поколения в вопросах и ответах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/news/konkurs/56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-fizika.narod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college.ru/" TargetMode="External"/><Relationship Id="rId5" Type="http://schemas.openxmlformats.org/officeDocument/2006/relationships/hyperlink" Target="http://phys.reshuege.ru/about" TargetMode="External"/><Relationship Id="rId6" Type="http://schemas.openxmlformats.org/officeDocument/2006/relationships/hyperlink" Target="http://eor-np.ru/node/91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://nsportal.ru/nachalnaya-shkola/materialy-mo/&#171;ispolzovanie-ikt-v-nachalnoi-shkole-kak-sredstvo-povysheniya-kachest" TargetMode="External"/><Relationship Id="rId9" Type="http://schemas.openxmlformats.org/officeDocument/2006/relationships/hyperlink" Target="http://pages.marsu.ru/iac/school/sc11/ikt.html" TargetMode="External"/><Relationship Id="rId10" Type="http://schemas.openxmlformats.org/officeDocument/2006/relationships/hyperlink" Target="http://www.ed.gov.ru/news/konkurs/569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5:00Z</dcterms:created>
  <dc:creator>Вася</dc:creator>
  <dc:description/>
  <dc:language>en-US</dc:language>
  <cp:lastModifiedBy>Вася</cp:lastModifiedBy>
  <dcterms:modified xsi:type="dcterms:W3CDTF">2013-07-25T11:15:00Z</dcterms:modified>
  <cp:revision>2</cp:revision>
  <dc:subject/>
  <dc:title/>
</cp:coreProperties>
</file>