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безопасности на воде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Вода — добрый друг и союзник человека, помогающий получить максимум удовольствия от отдыха и укрепить здоровье. Но, в то же время она не терпит легкомысленности и может являться источником повышенной опасности. Последствия легкомысленного поведения будут самыми тяжелыми. Чтобы их избежать, каждый человек должен знать элементарные правила безопасности на воде.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роисшествий на воде зависит от многих факторов, здесь играет роль и социальная обстановка, наличие и развитие спасательных служб, развитие средств связи, доступность и уровень информированности населения. Но в целом, можно выделить 2 общих основных фактора гибели людей на водных объектах: жаркая погода и человеческий фактор, связанный с незнанием правил безопасности на водных объектах, игнорированием правил безопасности на водных объектах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причина гибели детей на водных объектах это отсутствие контроля со стороны взрослых (дети как правило находятся в группе сверстников в возрасте 9-12 лет, т.е в возрасте когда дети считают себя достаточно повзрослевшими, вместе с тем отсутствие жизненных навыков не позволяет еще адекватно оценивать обстановку и тем более оказать помощь тонущему)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Особенностью гибели людей на водных остается высокая гибель детей, а так же то, ч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хождение взрослых рядом с местом купания ребенка, не обеспечивает безопасность ребенка.Трагедии с детьми у водоемов происходят даже тогда, когда вокруг много взрослых. Присутствие взрослых подсознательно настраивает ребенка на то, что в случае опасности он обязательно получит своевременную помощь. А взрослые, в свою очередь, позволяют себе расслабиться и теряют бдительность, что приводит к трагическим последстви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к гибели людей на водных объектах приходится на период потепления и летний период, когда наблюдается массовый выход людей на водо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лендарном плане можно выделить 4 основных периода, характеризующих риски безопасности на вод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ктябрь - декабрь - период ледостава, тонкий л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Январь - март - зимний период, провалы под лед на автотранспорт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Апрель - июнь - период вскрытия водоемов, тонкий лед, холодная вода, открытие навигации маломерных судов;</w:t>
      </w:r>
    </w:p>
    <w:p>
      <w:pPr>
        <w:pStyle w:val="Style15"/>
        <w:rPr/>
      </w:pPr>
      <w:r>
        <w:rPr>
          <w:sz w:val="28"/>
          <w:szCs w:val="28"/>
        </w:rPr>
        <w:t>4. Июль - сентябрь - период купального сезона и сезона рыбалки</w:t>
      </w:r>
      <w:r>
        <w:rPr>
          <w:sz w:val="28"/>
          <w:szCs w:val="28"/>
          <w:lang w:val="ru-RU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Утопающие редко похожи на тонущих, среди детей до 15 лет утопление вторая по распространенности причина смертности (после ДТП), причем около 10 % детей тонет на глазах у родителей, не понимающих, что происходит.  Каждый второй ребенок тонет не дальше 20 м от берега. Совет родителям: когда дети играют в воде они шумят, если шум стих – немедленно бегите к ним, если вас нет рядом.</w:t>
      </w:r>
    </w:p>
    <w:p>
      <w:pPr>
        <w:pStyle w:val="Style15"/>
        <w:jc w:val="both"/>
        <w:rPr/>
      </w:pPr>
      <w:r>
        <w:rPr>
          <w:sz w:val="28"/>
          <w:szCs w:val="28"/>
        </w:rPr>
        <w:t>Маленькие дети, находясь у воды одни, от испуга могут кратковременно  потерять сознание и захлебнуться даже  на незначительной глубин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зрослые и дети с нарушением ритма сердца (синдромом  QT) могут погибнуть от любой шоковой ситуации, в том числе  при заходе в воду даже по коле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При купании недопустим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лавать в незнакомом месте, под мостами и у плотин.</w:t>
        <w:br/>
        <w:t>2. Нырять с высоты, не зная глубины и рельефа дна.</w:t>
        <w:br/>
        <w:t>3. Заплывать за буйки и ограждения.</w:t>
        <w:br/>
        <w:t>4. Приближаться к судам, плотам и иным плавсредствам.</w:t>
        <w:br/>
        <w:t>5. Прыгать в воду с лодок, катеров, причалов.</w:t>
        <w:br/>
        <w:t>6. Хватать друг друга за руки и ноги во время игр на воде.</w:t>
        <w:br/>
        <w:t>7.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  <w:br/>
        <w:t xml:space="preserve">8. Не умеющим плавать купаться только в специально оборудованных местах глубиной не более 1-2 метра!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ив прокатиться на лодке, необходимо помнить о следующих правилах безопасного поведения: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входить в лодку нужно по очереди: не толкая и не торопя, друг друга;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удостоверьтесь, что в лодке есть спасательные средства: жилет или круг;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все личные вещи следует оставлять на берегу;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рассаживаться нужно равномерно, соблюдая баланс;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отплыв от берега, не теряйте бдительность. Часто возникают столкновения с водными мотоциклами и другими лодками;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- нельзя вставать, а тем более прыгать или нырять с лодки. Эти действия могут привести к тому, что она перевернется, и вернуть ее в прежнее положение будет крайне проблематично.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ТЕГОРИЧЕСКИ ЗАПРЕЩАЕТСЯ! купание на водных объектах, оборудованных предупреждающими аншлагами «КУПАНИЕ ЗАПРЕЩЕНО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6:52:00Z</dcterms:created>
  <dc:creator>maze</dc:creator>
  <dc:description/>
  <cp:keywords/>
  <dc:language>en-US</dc:language>
  <cp:lastModifiedBy>Zotiki</cp:lastModifiedBy>
  <dcterms:modified xsi:type="dcterms:W3CDTF">2022-05-2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62C4E23047C38E5166FDF2A38A3E</vt:lpwstr>
  </property>
  <property fmtid="{D5CDD505-2E9C-101B-9397-08002B2CF9AE}" pid="3" name="KSOProductBuildVer">
    <vt:lpwstr>1049-11.2.0.11130</vt:lpwstr>
  </property>
</Properties>
</file>